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24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33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33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RATAÇÃO DE EMPRESA ESPECIALIZADA, PELO PERÍODO DE 12 MESES, RESPONSÁVEL PELA ELABORAÇÃO E EMISSÃO DO PGR, ELABORAÇÃO DE LTCAT, PPP, LIT, ELABORAÇÃO E EMISSÃO DO PCMSO, ELABORAÇÃO E EMISSÃO DO LIP, ELABORAÇÃO E EMISSÃO DO LTCAT, ENVIO NA PLATAFORMA DO ESOCIAL DOS EVENTOS: S2210, S2220 E S2240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. de Administração, Planejamento e Fazenda                                        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734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EDUARDO HAMEL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570.255/0001-64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importa no valor total anual de R$ 7.800,00 (sete mil e oitocentos reai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ra a execução dos serviços necessários, sendo que a descriminação do item</w:t>
            </w:r>
            <w:r>
              <w:rPr/>
              <w:t xml:space="preserve"> e seu valor unitário encontram-se descrita na tabela abaixo: 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576"/>
              <w:gridCol w:w="890"/>
              <w:gridCol w:w="1430"/>
              <w:gridCol w:w="1419"/>
              <w:gridCol w:w="1419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LABORAÇÃO DE LTCAT, PPP ,  LIT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LABORAÇÃO E EMISSÃO DO PGR (PROGRAMA DE GERENCIAMENTO DE RISCOS),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ONFORME NORMAS REGULAMENTADORAS 01 E 09, DA PORTARIA 3214/1978,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OCUMENTO ELABORADO POR PROFISSIONAL COM FORMAÇÃO EM SEGURANÇA DO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ABALHO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LABORAÇÃO E EMISSÃO DO PCMSO (PROGRAMA DE CONTROLE MÉDICO DE SAÚDE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CUPACIONAL), CONFORME NORMA REGULAMENTADORA 07, DA PORTARIA 3214/1978,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OCUMENTO ELABORADO POR MEDICO DO TRABALHO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LABORAÇÃO E EMISSÃO DO LIP (LAUDOS TÉCNICOS DE INSALUBRIDADE E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ERICULOSIDADE), CONFORME NORMAS REGULAMENTADORAS 15 E 16, DA PORTARIA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14/1978, DOCUMENTO ELABORADO POR ENGENHEIRO EM SEGURANÇA DO TRABALHO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U MEDICO DO TRABALHO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LABORAÇÃO E EMISSÃO DO LTCAT (LAUDO TÉCNICO DAS CONDIÇÕES DO AMBIENTE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E TRABALHO), CONFORME LEI 8213/91 DA PREVIDÊNCIA SOCIAL NO PRIMEIRO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ARÁGRAFO DO ARTIGO 58, COM REDAÇÃO DADA PELA LEI 9.732 DE 11/12/1998,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OCUMENTO ELABORADO POR ENGENHEIRO EM SEGURANÇA DO TRABALHO OU MEDICO DO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ABALHO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NVIO NA PLATAFORMA DO ESOCIAL DOS EVENTOS: S2210 (COMUNICADO DE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CIDENTE DO TRABALHO), S2220 (MONITORAMENTO DE SAÚDE) E S2240 (CONDIÇÕES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MBIENTAIS DO TRABALHO - AGENTES NOCIVOS), CONFORME DECRETO Nº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373/2014, O QUAL INSTITUIU O SISTEMA DE ESCRITURAÇÃO DIGITAL DAS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RIGAÇÕES FISCAIS, PREVIDENCIÁRIAS E TRABALHISTAS - E-SOCIAL;  PORTARIA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º. 1.419/2019 QUE TORNOU OBRIGATÓRIO O ENVIO DE EVENTOS AO ESOCIAL.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7.800,00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.800,00</w:t>
                  </w:r>
                </w:p>
              </w:tc>
            </w:tr>
            <w:tr>
              <w:trPr/>
              <w:tc>
                <w:tcPr>
                  <w:tcW w:w="7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  <w:lang w:val="pt-BR" w:eastAsia="pt-BR"/>
                    </w:rPr>
                  </w:pPr>
                  <w:r>
                    <w:rPr>
                      <w:sz w:val="20"/>
                      <w:lang w:val="es-ES_tradnl" w:eastAsia="pt-BR"/>
                    </w:rPr>
                    <w:t>Total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7.800,00 </w:t>
                  </w:r>
                </w:p>
              </w:tc>
            </w:tr>
          </w:tbl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 PARECER 316/2022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O EM VISTA A OBRIGATORIEDADE DA REALIZAÇÃO ELABORAÇÃO DE LTCAT, PPP ,  LIT, ELABORAÇÃO E EMISSÃO DO PGR (PROGRAMA DE GERENCIAMENTO DE RISCOS), CONFORME NORMAS REGULAMENTADORAS 01 E 09, DA PORTARIA 3214/1978, DOCUMENTO ELABORADO POR PROFISSIONAL COM FORMAÇÃO EM SEGURANÇA DO TRABALH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ÇÃO E EMISSÃO DO PCMSO (PROGRAMA DE CONTROLE MÉDICO DE SAÚ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UPACIONAL), CONFORME NORMA REGULAMENTADORA 07, DA PORTARIA 3214/197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O ELABORADO POR MEDICO DO TRABALH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ÇÃO E EMISSÃO DO LIP (LAUDOS TÉCNICOS DE INSALUBRIDADE 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CULOSIDADE), CONFORME NORMAS REGULAMENTADORAS 15 E 16, DA PORTA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4/1978, DOCUMENTO ELABORADO POR ENGENHEIRO EM SEGURANÇA DO TRABAL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 MEDICO DO TRABALH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ÇÃO E EMISSÃO DO LTCAT (LAUDO TÉCNICO DAS CONDIÇÕES DO AMBI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TRABALHO), CONFORME LEI 8213/91 DA PREVIDÊNCIA SOCIAL NO PRIMEI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ÁGRAFO DO ARTIGO 58, COM REDAÇÃO DADA PELA LEI 9.732 DE 11/12/199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O ELABORADO POR ENGENHEIRO EM SEGURANÇA DO TRABALHO OU MEDICO 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BALH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VIO NA PLATAFORMA DO ESOCIAL DOS EVENTOS: S2210 (COMUNICADO 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IDENTE DO TRABALHO), S2220 (MONITORAMENTO DE SAÚDE) E S2240 (CONDIÇÕ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IENTAIS DO TRABALHO - AGENTES NOCIVOS), CONFORME DECRETO N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73/2014, O QUAL INSTITUIU O SISTEMA DE ESCRITURAÇÃO DIGITAL D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RIGAÇÕES FISCAIS, PREVIDENCIÁRIAS E TRABALHISTAS - E-SOCIAL;  PORTARIA Nº. 1.419/2019 QUE TORNOU OBRIGATÓRIO O ENVIO DE EVENTOS AO ESOCIAL.., BUSCA-SE CONTRATAR EMPRESA ESPECIALIZADA NA ÁREA DE SEGURANÇA DO TRABALHO PARA ELABORAR OS DOCUMENTOS NECESSÁRIOS, TAMBÉM EM RELAÇÃO AOS AGENTES NOCIVOS EXISTENTES NO AMBIENTE DE TRABALHO E PARA AVALIAR SE OS FUNCIONÁRIOS ESTÃO EXPOSTOS A ALGUM AGENTE FÍSICO, QUÍMICO OU BIOLÓGICO CAPAZ DE CAUSAR DANOS À SAÚDE DO COLABORADOR.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SA FORMA, CONTRATA-SE A EMPRESA QUE APRESENTOU ORÇAMENTO COM MENOR VALOR EM RELAÇÃO ÀS DEMAIS, VISTO O PRESENTE PROCESSO DE COMPRA É REALIZADO ATRAVÉS DE UMA CONTRATAÇÃO DIRETA, NA MODALIDADE DE DISPENSA EM RAZÃO DO VALOR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4"/>
              <w:gridCol w:w="2050"/>
              <w:gridCol w:w="2173"/>
              <w:gridCol w:w="4805"/>
            </w:tblGrid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04.3390.39.05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/2022</w:t>
                  </w:r>
                </w:p>
              </w:tc>
              <w:tc>
                <w:tcPr>
                  <w:tcW w:w="4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da Admi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Procurador Jurídico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0 de Dez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49:00Z</dcterms:created>
  <dc:creator>pbvc</dc:creator>
  <dc:description/>
  <cp:keywords/>
  <dc:language>en-US</dc:language>
  <cp:lastModifiedBy>COMPRAS1</cp:lastModifiedBy>
  <cp:lastPrinted>2021-12-15T10:39:00Z</cp:lastPrinted>
  <dcterms:modified xsi:type="dcterms:W3CDTF">2022-12-20T16:3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