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24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33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33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4"/>
          <w:szCs w:val="24"/>
        </w:rPr>
      </w:pPr>
      <w:r>
        <w:rPr>
          <w:rFonts w:ascii="Times New Roman" w:hAnsi="Times New Roman"/>
          <w:b/>
          <w:sz w:val="1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TRATAÇÃO DE EMPRESA PELO PRAZO DE 180 DIAS, DE FORMA EMERGENCIAL PARA DAR CONTINUIDADE NA MANUTENÇÃO, LICENCIAMENTO E SUPORTE DE MONITORAMENTO DO SITE E CONTAS DE E-MAIL DO MUNICÍPIO DE BOA VISTA DO CADEADO RS, DE ACORDO COM AS EXIGÊNCIAS ESTABELECIDAS PELO TCE- TRIBUNAL DE CONTAS DO ESTADO, LEI DE TRANSPARÊNCIA 131/2009, LEI DE ACESSO A INFORMAÇÃO 12.527/2011 E LEI COMPLEMENTAR 101/2000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dministração, Planejamento e Fazenda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ascii="Times New Roman" w:hAnsi="Times New Roman"/>
                <w:sz w:val="24"/>
                <w:szCs w:val="24"/>
              </w:rPr>
              <w:t>: 3746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A CONTRATADA: </w:t>
            </w:r>
            <w:r>
              <w:rPr>
                <w:rFonts w:ascii="Times New Roman" w:hAnsi="Times New Roman"/>
                <w:sz w:val="24"/>
                <w:szCs w:val="24"/>
              </w:rPr>
              <w:t>VISÃOI SISTEMAS DE INFORMATICA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ascii="Times New Roman" w:hAnsi="Times New Roman"/>
                <w:sz w:val="24"/>
                <w:szCs w:val="24"/>
              </w:rPr>
              <w:t>: 08.310.227/0001-45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5.220,00 (cinco mil e duzentos e vinte reais), sendo R$ 870,00 (oitocentos e setenta reais) mensais para a execução dos serviços. A discriminação dos itens e seus valores unitários encontram-se descritos na tabela abaixo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4"/>
              <w:gridCol w:w="5478"/>
              <w:gridCol w:w="881"/>
              <w:gridCol w:w="1419"/>
              <w:gridCol w:w="1403"/>
              <w:gridCol w:w="1414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ICENCIAMENTO E HOSPEDAGEM SITE DA PREFEITURA MUNICIPAL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70,00 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.220,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todo dia primeiro do mês subsequente à locação do(s) sistema(s)</w:t>
            </w:r>
            <w:r>
              <w:rPr>
                <w:rFonts w:cs="Arial" w:ascii="Arial" w:hAnsi="Arial"/>
                <w:sz w:val="20"/>
              </w:rPr>
              <w:t xml:space="preserve"> e </w:t>
            </w:r>
            <w:r>
              <w:rPr>
                <w:rFonts w:ascii="Times New Roman" w:hAnsi="Times New Roman"/>
                <w:sz w:val="24"/>
                <w:szCs w:val="24"/>
              </w:rPr>
              <w:t>após a emissão e liquidação da nota fiscal, através de depósito em conta bancária informada pelo contratado ou boleto bancári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V, da Lei Federal nº 8.666/93 e alterações posteriores, conforme Parecer Jurídico nº 315/2022 em anexo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CONTRATAÇÃO EMERGENCIAL SE FAZ NECESSÁRIA TENDO EM VISTA QUE O CONTRATO Nº 130/2019, CONSTITUÍDO PELAS MESMAS PARTES E OBJETO A SER CONTRATADO ESTÁ SENDO FINALIZADO NA DATA DE 29 DE DEZEMBRO DE 2022, NÃO HAVENDO MAIS A POSSIBILIDADE DE ADITAMENTO, CONFORME DISPOSTO EM LEI. PORTANTO, SE FAZ NECESSÁRIO REALIZAR A CONTRATAÇÃO DA MESMA EMPRESA QUE FORNECE A PRESTAÇÃO DO SERVIÇO ATUALMENTE UTILIZADO PARA QUE NÃO OCORRA A INTERRUPÇÃO DOS SERVIÇOS PRESTADOS PELO MUNICÍPIO. 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OPOSTA ENCAMINHADA PELA EMPRESA PARA A CONTINUIDADE DOS SERVIÇOS PRESTADOS  ESTÁ DE ACORDO COM OS PREÇOS PRATICADOS NO MERCADO, TENDO EM VISTA A ANÁLISE DO PREÇO DE REFERENCIA  DO ITEM 32 DA LICITAÇÃO PREGAO PRESENCIAL Nº57/2022 QUE OCORRERÁ EM BREVE, SENDO O VALOR REFERENCIA R$ 879,99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JUSTIFICATIVA DO PREÇO SE DA TAMBÉM PELO FATO DE QUE A EMPRESA APRESENTOU VALOR MENOR DO QUE SE FOSSE APLICADO O ÍNDICE IGP-M (FGV) POR ITEM FORNECIDO ANTERIORMENTE , VISTO QUE O VALOR PAGO PELO ITEM ERA DE R$ 851,59 MENSAL, E PASSARIA PARA R$ 901,79 MENSAL SE APLICADO  O ÍNDICE IGP-M (FGV) . ÍNDICE ATUALIZADO VERIFICADO NO SITE: </w:t>
            </w:r>
            <w:r>
              <w:rPr>
                <w:rFonts w:ascii="Times New Roman" w:hAnsi="Times New Roman"/>
                <w:color w:val="0000FF"/>
                <w:sz w:val="24"/>
                <w:szCs w:val="24"/>
                <w:u w:val="single"/>
              </w:rPr>
              <w:t>https://www3.bcb.gov.br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E IMPRESSO E A NOVA PROPOSTA APRESENTADA PELA EMPRESA, TODOS ANEXOS A ESTE TERMO.</w:t>
            </w:r>
          </w:p>
          <w:p>
            <w:pPr>
              <w:pStyle w:val="NoSpacing"/>
              <w:widowControl w:val="false"/>
              <w:spacing w:before="0" w:after="2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FUNDAMENTA-SE ESTA DISPENSA DE LICITAÇÃO BASEADA AINDA NO FATO DE QUE JÁ HÁ UM NOVO PROCESSO LICITATÓRIO PARA CONTRATAÇÃO DESTE OBJETO, NA MODALIDADE PREGÃO, EM ANDAMENTO PARA QUE SEJA OPORTUNIZADA A CONCORRÊNCIA DE CONTRATAÇÃO ENTRE OS INTERESSADOS EM FORNECER OS SISTEMAS DE GESTÃO ADMINISTRATIVA, PORTANTO, A EMPRESA VENCEDORA TERÁ UM PRAZO DISPOSTO NO EDITAL PARA IMPLANTAÇÃO E CONVERSÃO DO SISTEMA ATUAL, O QUAL TERÁ QUE ESTAR EM PLENO FUNCIONAMENT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768"/>
              <w:gridCol w:w="991"/>
              <w:gridCol w:w="1277"/>
              <w:gridCol w:w="7153"/>
            </w:tblGrid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4.3390.40.2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/2022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dministração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9"/>
              <w:gridCol w:w="2049"/>
              <w:gridCol w:w="2159"/>
              <w:gridCol w:w="4742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a Assessora de Projetos e Legislaçã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1 de dez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bf1ca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f1ca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37763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B8CD2-37B7-459C-8E55-D469E618B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622</Words>
  <Characters>3364</Characters>
  <CharactersWithSpaces>39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9:37:00Z</dcterms:created>
  <dc:creator>pbvc</dc:creator>
  <dc:description/>
  <dc:language>en-US</dc:language>
  <cp:lastModifiedBy>COMPRAS1</cp:lastModifiedBy>
  <cp:lastPrinted>2020-01-28T15:51:00Z</cp:lastPrinted>
  <dcterms:modified xsi:type="dcterms:W3CDTF">2022-12-21T12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