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EEEEEE"/>
        </w:pBd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426F42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426F42"/>
          <w:kern w:val="2"/>
          <w:sz w:val="28"/>
          <w:szCs w:val="28"/>
          <w:lang w:eastAsia="pt-BR"/>
        </w:rPr>
        <w:t>EDITAL Nº 018 /2022 - Edital Conselheiros CACS FUNDEB – ORGANIZAÇÃO DA SOCIEDADE CIVIL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ind w:left="2124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ispõe sobre o Processo eletivo para escolha dos Conselheiros, representantes das Organizações da Sociedade Civil, que integrarão o novo Conselho de Acompanhamento e Controle Social do Fundo de Manutenção e Desenvolvimento da Educação Básica e de Valorização dos Profissionais da Educação (CACS-FUNDEB)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ind w:firstLine="36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oão Paulo Beltrão dos Santos, Prefeito em exercício do Município de Boa Vista do Cadeado no uso de suas atribuições legais, torna público o Processo Eletivo para escolha dos Conselheiros, representantes das Organização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 Sociedade Civil, que integrarão o novo Conselho de Acompanhamento e Controle Social do Fundo de Manutenção e Desenvolvimento da Educação Básica e de Valorização dos Profissionais da Educação (CACS- FUNDEB), de que trata os art. 33 e art. 34, inciso IV, da Lei Federal nº 14.113, de 25 de dezembro de 2020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30" w:after="75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S DISPOSIÇÕES PRELIMINARES</w:t>
      </w:r>
    </w:p>
    <w:p>
      <w:pPr>
        <w:pStyle w:val="PargrafodaLista"/>
        <w:shd w:fill="FFFFFF" w:val="clear"/>
        <w:spacing w:lineRule="auto" w:line="240" w:before="30" w:after="75"/>
        <w:ind w:left="765" w:hanging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1   O Conselho Municipal de Acompanhamento e Controle Social do Fundo de Manutenção e Desenvolvimento da Educação Básica e de Valorização dos Profissionais da Educação no Município de Boa Vista do Cadeado/RS.- CACS-FUNDEB tem por finalidade proceder ao acompanhamento e ao controle social sobre a distribuição, a transferência e a aplicação dos recursos do Fundo, com organização e ação independentes e em harmonia com os órgãos da Administração Pública Municipal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2   Compete ao CACS-FUNDEB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 elaborar parecer sobre as prestações de contas, conforme previsto no parágrafo único do art. 31 da Lei Federal nº 14.113, de 2020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  supervisionar o censo escolar anual e a elaboração da proposta orçamentária anual, objetivando concorrer para o regular e tempestivo tratamento e encaminhamento dos dados estatísticos e financeiros que alicerçam a operacionalização do Fundo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 acompanhar a aplicação dos recursos federais transferidos à conta do Programa Nacional de Apoio ao Transporte do Escolar- PNATE e do Programa de Apoio aos Sistemas de Ensino para Atendimento à Educação de Jovens e Adultos – PEJA e, ainda, receber e analisar as prestações de contas referentes a esses programas, com a formulação de pareceres conclusivos acerca da aplicação desses recursos e o encaminhamento deles ao FNDE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) acompanhar a aplicação dos recursos federais transferidos à conta dos programas nacionais do governo federal em andamento no Município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)  receber e analisar as prestações de contas referentes aos programas referidos na letra “c” e “d” do 1.2 deste Edital, formulando pareceres conclusivos acerca da aplicação desses recursos e encaminhando-os ao Fundo Nacional de Desenvolvimento da Educação- FNDE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)  examinar os registros contábeis e demonstrativos gerenciais mensais e atualizados relativos aos recursos repassados ou retidos à conta do Fundo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)   atualizar o regimento interno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3   A fiscalização e o controle do cumprimento do disposto no art. 212-A da Constituição Federal, especialmente em relação à aplicação da totalidade dos recursos do Fundo, serão exercidos pelo CACS-FUNDEB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4 O CACS-FUNDEB deverá elaborar e apresentar ao Poder Executivo parecer referente à prestação de contas dos recursos do Fundo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5 O Conselho atuará com autonomia, sem vinculação ou subordinação institucional ao Poder Executivo local e será renovado periodicamente ao final de cada mandato dos seus membros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6   O Conselho não contará com estrutura administrativa própria, e incumbirá ao Município garantir infraestrutura e condições materiais adequadas à execução plena das competências do Conselho e oferecer ao Ministério da Educação os dados cadastrais relativos à criação e à composição do respectivo conselho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7 A atuação dos membros do CACS-FUNDEB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não é remunerada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   - é considerada atividade de relevante interesse social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 - assegura isenção da obrigatoriedade de testemunhar sobre informações recebidas ou prestadas em razão do exercício de suas atividades e sobre as pessoas que lhes confiarem ou deles receberem informações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.8 O primeiro mandato dos Conselheiros do CACS-FUNDEB, nomeados nos termos desta lei terá vigência até 01 de janeiro  de 2026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 DOS REQUISITOS PARA A PARTICIPAÇÃO DAS INSCRIÇÕES E PROCESSO LETIVO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1    Este Edital tem o objetivo de escolher os conselheiros representantes das Organizações da Sociedade Civil:  02 (dois) titulares e 02 (dois) suplentes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.2 As organizações da sociedade civil a que se refere o item 2.1: 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   – são pessoas jurídicas de direito privado sem fins lucrativos, nos termos da Lei Federal nº 13.019, de 31 de julho de 2014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   - desenvolvem atividades direcionadas ao Município de Boa Vista do Cadeado/RS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   - estão em funcionamento há, no mínimo, 1 (um) ano da data de publicação deste Edital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- desenvolvem atividades relacionadas à educação ou ao controle social dos gastos públicos;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não figuram como beneficiárias de recursos fiscalizados pelo CACS-FUNDEB ou como contratada pela Administração a título oneroso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   DAS INSCRIÇÕES E DIVULGAÇÃO DAS ORGANIZAÇÕES DA SOCIEDADE CIVIL: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1   As inscrições deverão ser realizadas na Secretaria Municipal de Educação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2 As inscrições deverão ser realizadas, obrigatoriamente dentro do prazo estipulado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3   O prazo para realização das inscrições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é 26/12/2022 até 17horas do dia 27/12/2022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4   Não haverá possibilidade de inscrições após o prazo estipulado neste Edital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5 Os resultados das entidades inscritas serão divulgados na página da Prefeitura Municipal de Boa Vista do Cadeado no dia 28/12/2022 até as 17horas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   DO PROCESSO ELETIVO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1 As Organizações da Sociedade Civil inscritos para participarem do processo letivo da escolha dos seus representantes no Conselho de Acompanhamento e Controle Social – FUNDEB, serão convocados para participar no dia 30/12/2022 da Assembléia do Processo de Eletivo, quando será escolhido por aclamação os dois titulares e dois suplentes, conforme consta no item 2.1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2 O resultado final do Processo eletivo dos representantes das Organizações da Sociedade Civil, será publicado na página da Prefeitura Boa Vista do Cadeado no dia 30/12/2022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Boa Vista do Cadeado, 22 de dezembro de 2022.</w:t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oão Paulo Beltrão dos Santos</w:t>
      </w:r>
    </w:p>
    <w:p>
      <w:pPr>
        <w:pStyle w:val="Normal"/>
        <w:shd w:fill="FFFFFF" w:val="clear"/>
        <w:spacing w:lineRule="auto" w:line="240" w:before="30" w:after="75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10"/>
        <w:szCs w:val="10"/>
      </w:rPr>
    </w:pPr>
    <w:r>
      <w:rPr>
        <w:rFonts w:cs="Calibri"/>
      </w:rPr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670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3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36"/>
      </w:rPr>
    </w:pPr>
    <w:r>
      <w:rPr>
        <w:rFonts w:cs="ShelleyAllegro BT;Courier New" w:ascii="ShelleyAllegro BT;Courier New" w:hAnsi="ShelleyAllegro BT;Courier New"/>
        <w:b/>
        <w:color w:val="0000FF"/>
        <w:sz w:val="36"/>
      </w:rPr>
      <w:t>Prefeitura Municipal de</w:t>
    </w:r>
  </w:p>
  <w:p>
    <w:pPr>
      <w:pStyle w:val="Header"/>
      <w:spacing w:lineRule="auto" w:line="240" w:before="0" w:after="0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36"/>
      </w:rPr>
    </w:pPr>
    <w:r>
      <w:rPr>
        <w:rFonts w:cs="ShelleyAllegro BT;Courier New" w:ascii="ShelleyAllegro BT;Courier New" w:hAnsi="ShelleyAllegro BT;Courier New"/>
        <w:b/>
        <w:color w:val="0000FF"/>
        <w:sz w:val="36"/>
      </w:rPr>
      <w:t>Boa Vista do Cadeado</w:t>
    </w:r>
  </w:p>
  <w:p>
    <w:pPr>
      <w:pStyle w:val="Header"/>
      <w:spacing w:lineRule="auto" w:line="240" w:before="0" w:after="0"/>
      <w:ind w:firstLine="1560"/>
      <w:jc w:val="center"/>
      <w:rPr>
        <w:rFonts w:ascii="Lucida Handwriting" w:hAnsi="Lucida Handwriting" w:cs="Lucida Handwriting"/>
        <w:b/>
        <w:b/>
        <w:color w:val="0000FF"/>
        <w:sz w:val="10"/>
        <w:szCs w:val="10"/>
      </w:rPr>
    </w:pPr>
    <w:r>
      <w:rPr>
        <w:rFonts w:cs="Lucida Handwriting" w:ascii="Lucida Handwriting" w:hAnsi="Lucida Handwriting"/>
        <w:b/>
        <w:color w:val="0000FF"/>
        <w:sz w:val="10"/>
        <w:szCs w:val="10"/>
      </w:rPr>
    </w:r>
  </w:p>
  <w:p>
    <w:pPr>
      <w:pStyle w:val="Header"/>
      <w:spacing w:lineRule="auto" w:line="240" w:before="0" w:after="0"/>
      <w:ind w:left="1418" w:hanging="0"/>
      <w:jc w:val="center"/>
      <w:rPr/>
    </w:pPr>
    <w:r>
      <w:rPr>
        <w:sz w:val="18"/>
        <w:szCs w:val="18"/>
      </w:rPr>
      <w:t>Criação: Lei nº 10.739, de 16/04/1996 – DOE nº 73, de 17/04/1996</w:t>
    </w:r>
  </w:p>
  <w:p>
    <w:pPr>
      <w:pStyle w:val="Header"/>
      <w:spacing w:lineRule="auto" w:line="240" w:before="0" w:after="0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Av. Cinco Irmãos 1130 – CEP: 98118-000</w:t>
    </w:r>
  </w:p>
  <w:p>
    <w:pPr>
      <w:pStyle w:val="Header"/>
      <w:spacing w:lineRule="auto" w:line="240" w:before="0" w:after="0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Fone: 0xx55 3643 1011</w:t>
    </w:r>
  </w:p>
  <w:p>
    <w:pPr>
      <w:pStyle w:val="Header"/>
      <w:spacing w:lineRule="auto" w:line="240" w:before="0" w:after="0"/>
      <w:ind w:left="1418" w:hanging="0"/>
      <w:jc w:val="center"/>
      <w:rPr/>
    </w:pPr>
    <w:r>
      <w:rPr>
        <w:sz w:val="18"/>
        <w:szCs w:val="18"/>
      </w:rPr>
      <w:t>CNPJ: 04.216.132/0001-06</w:t>
    </w:r>
  </w:p>
  <w:p>
    <w:pPr>
      <w:pStyle w:val="Header"/>
      <w:spacing w:before="0" w:after="1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6:00Z</dcterms:created>
  <dc:creator>User</dc:creator>
  <dc:description/>
  <cp:keywords/>
  <dc:language>en-US</dc:language>
  <cp:lastModifiedBy>ROCHELE</cp:lastModifiedBy>
  <cp:lastPrinted>2021-04-12T11:41:00Z</cp:lastPrinted>
  <dcterms:modified xsi:type="dcterms:W3CDTF">2022-12-29T17:00:00Z</dcterms:modified>
  <cp:revision>6</cp:revision>
  <dc:subject/>
  <dc:title/>
</cp:coreProperties>
</file>