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24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33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33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4"/>
          <w:szCs w:val="24"/>
        </w:rPr>
      </w:pPr>
      <w:r>
        <w:rPr>
          <w:rFonts w:ascii="Times New Roman" w:hAnsi="Times New Roman"/>
          <w:b/>
          <w:sz w:val="1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SERVIÇO DE MANUTENÇÃO (AJUSTE NO DIFERENCIAL E RETIRADA DE VAZAMENTO DOS CUBOS TRASEIROS) PARA O TRATOR VALTRA BM 125, PATRIMÔNIO Nº 6141, A FIM DE VIABILIZAR OS SERVIÇOS PRESTADOS PELA SECRETARIA DE AGRICULTURA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OBS: PARA A REALIZAÇÃO DO SERVIÇO É NECESSÁRIO A RETIRADA DAS RODAS TRASEIRAS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gricultura, Pecuária e Desenvolvimento Rural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655/2022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A CONTRATADA: </w:t>
            </w:r>
            <w:r>
              <w:rPr>
                <w:rFonts w:ascii="Times New Roman" w:hAnsi="Times New Roman"/>
                <w:sz w:val="24"/>
                <w:szCs w:val="24"/>
              </w:rPr>
              <w:t>MECÂNICA CADEADO DE IRMÃOS OLIVEIRA LTDA.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ascii="Times New Roman" w:hAnsi="Times New Roman"/>
                <w:sz w:val="24"/>
                <w:szCs w:val="24"/>
              </w:rPr>
              <w:t>: 09.664.157/0001-96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3.950,00 (três mil novecentos e cinquenta reais), referente à aquisição do serviço de manutenção, sendo que a discriminação do item e seu valor unitário encontra-se descrita na tabela abaixo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8"/>
                <w:szCs w:val="24"/>
              </w:rPr>
            </w:pPr>
            <w:r>
              <w:rPr>
                <w:rFonts w:ascii="Times New Roman" w:hAnsi="Times New Roman"/>
                <w:sz w:val="8"/>
                <w:szCs w:val="24"/>
              </w:rPr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4"/>
              <w:gridCol w:w="5472"/>
              <w:gridCol w:w="894"/>
              <w:gridCol w:w="1419"/>
              <w:gridCol w:w="1405"/>
              <w:gridCol w:w="1405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ade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ário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ERVIÇOS DE MECÂNICA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.950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.950,00</w:t>
                  </w:r>
                </w:p>
              </w:tc>
            </w:tr>
            <w:tr>
              <w:trPr/>
              <w:tc>
                <w:tcPr>
                  <w:tcW w:w="6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950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</w:t>
            </w: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  <w:shd w:fill="FFFFFF" w:val="clear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, da Lei Federal nº 14.133 de 01 de abril de 2021 e alterações posteriores, conforme Parecer Jurídico 071/2022 e Memorando 62/2022 do Gabinete do Prefeito, em anexo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 CONSERTO DO TRATOR DA SECRETARIA DA AGRICULTURA SE FAZ NECESSÁRIO PARA QUE SEJA POSSÍVEL A CONTINUIDADE DA REALIZAÇÃO DE DEMANDAS DOS SERVIÇOS SOLICITADOS PARA O MUNICÍPIO. 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CONTRATAÇÃO EM TELA ATENDERÁ ÀS NECESSIDADES DE PRESTAÇÃO DOS SERVIÇOS DE MANUTENÇÃO, PREVENTIVA E CORRETIVA, A FIM DE MANTER O REFERIDO VEÍCULO EM PERFEITA CONDIÇÃO DE FUNCIONAMENTO, OBJETIVANDO CONSERVAR O BEM PÚBLICO, E CONSIDERANDO AINDA, A PREOCUPAÇÃO COM A SAÚDE, A SEGURANÇA, O BEM-ESTAR DE TRABALHO DOS SERVIDORES, EVITANDO-SE DESTA FORMA TRANSTORNOS PARA A ADMINISTRAÇÃO NO DESEMPENHO COTIDIANO DE SUAS ATIVIDADES, PARA MELHOR ATENDER A POPULAÇÃO DO MUNICÍPIO DE BOA VISTA DO CADEADO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RA REALIZAR ESTA CONTRATAÇÃO FOI REALIZADA PESQUISA DE MERCADO COM EMPRESAS QUE ATENDEM O OBJETO DESTE PROCESSO LICITATÓRIO, OPTANDO-SE PELO MENOR VALOR DENTRE OSMORÇAMENTOS OBTIDO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9"/>
              <w:gridCol w:w="1464"/>
              <w:gridCol w:w="1701"/>
              <w:gridCol w:w="5735"/>
            </w:tblGrid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/Elemento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4.3390.39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19/2022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 Patrulha Agrícola e Assistência ao Produtor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9"/>
              <w:gridCol w:w="2049"/>
              <w:gridCol w:w="2159"/>
              <w:gridCol w:w="4742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6 de Dez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Strong">
    <w:name w:val="Strong"/>
    <w:basedOn w:val="DefaultParagraphFont"/>
    <w:uiPriority w:val="22"/>
    <w:qFormat/>
    <w:rsid w:val="00197b6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37763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B8CD2-37B7-459C-8E55-D469E618B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78</Words>
  <Characters>2586</Characters>
  <CharactersWithSpaces>30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8:40:00Z</dcterms:created>
  <dc:creator>pbvc</dc:creator>
  <dc:description/>
  <dc:language>en-US</dc:language>
  <cp:lastModifiedBy>User</cp:lastModifiedBy>
  <cp:lastPrinted>2020-01-28T15:51:00Z</cp:lastPrinted>
  <dcterms:modified xsi:type="dcterms:W3CDTF">2022-12-26T1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