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4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4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4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SERVIÇO DE MANUTENÇÃO PARA O EQUIPAMENTO GOOBE (SERVIÇO DE SOLDAS, TROCA DE EIXO E CONSERTO DE ROSCAS E PORCAS), MARCA PICCIN, PATRIMÔNIO Nº 7057, A FIM DE VIABILIZAR OS SERVIÇOS PRESTADOS PELA SECRETARIA DE AGRICULTUR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657/2022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>MECÂNICA CADEADO DE IRMÃOS OLIVEIRA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09.664.157/0001-96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200,00 (mil e duzentos reais), referente à aquisição do serviço de manutenção, sendo que a discriminação do item e seu valor unitário encontra-se descrita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8"/>
                <w:szCs w:val="24"/>
              </w:rPr>
            </w:pPr>
            <w:r>
              <w:rPr>
                <w:rFonts w:ascii="Times New Roman" w:hAnsi="Times New Roman"/>
                <w:sz w:val="8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4"/>
              <w:gridCol w:w="5472"/>
              <w:gridCol w:w="894"/>
              <w:gridCol w:w="1419"/>
              <w:gridCol w:w="1405"/>
              <w:gridCol w:w="140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ad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S DE MECÂNICA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20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200,00</w:t>
                  </w:r>
                </w:p>
              </w:tc>
            </w:tr>
            <w:tr>
              <w:trPr/>
              <w:tc>
                <w:tcPr>
                  <w:tcW w:w="6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20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>, da Lei Federal nº 14.133 de 01 de abril de 2021 e alterações posteriores, conforme Parecer da Assessoria de Legislação e Projetos nº 314/2022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CONSERTO DO EQUIPAMENTO DA SECRETARIA DA AGRICULTURA SE FAZ NECESSÁRIO PARA QUE SEJA POSSÍVEL A CONTINUIDADE DA REALIZAÇÃO DE DEMANDAS DOS SERVIÇOS SOLICITADOS PARA O MUNICÍPIO.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ONTRATAÇÃO EM TELA ATENDERÁ ÀS NECESSIDADES DE PRESTAÇÃO DOS SERVIÇOS DE MANUTENÇÃO, PREVENTIVA E CORRETIVA, A FIM DE MANTER O REFERIDO EQUIPAMENTO EM PERFEITA CONDIÇÃO DE FUNCIONAMENTO, OBJETIVANDO CONSERVAR O BEM PÚBLICO, BEM COMO PARA MELHOR ATENDER A POPULAÇÃO DO MUNICÍPIO DE BOA VISTA DO CADEADO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A REALIZAR ESTA CONTRATAÇÃO FOI REALIZADA PESQUISA DE MERCADO COM EMPRESAS QUE ATENDEM O OBJETO DESTE PROCESSO LICITATÓRIO, OPTANDO-SE PELO MENOR VALOR DENTRE OSMORÇAMENTOS OBTID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9"/>
              <w:gridCol w:w="1464"/>
              <w:gridCol w:w="1701"/>
              <w:gridCol w:w="5735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Elemento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4.3390.3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19/2022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 Patrulha Agrícola e Assistência ao Produtor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6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Strong">
    <w:name w:val="Strong"/>
    <w:basedOn w:val="DefaultParagraphFont"/>
    <w:uiPriority w:val="22"/>
    <w:qFormat/>
    <w:rsid w:val="00197b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34</Words>
  <Characters>2347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09:00Z</dcterms:created>
  <dc:creator>pbvc</dc:creator>
  <dc:description/>
  <dc:language>en-US</dc:language>
  <cp:lastModifiedBy>User</cp:lastModifiedBy>
  <cp:lastPrinted>2020-01-28T15:51:00Z</cp:lastPrinted>
  <dcterms:modified xsi:type="dcterms:W3CDTF">2022-12-26T1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