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5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4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4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SERVIÇOS DE MANUTENÇÃO (CONSERTO OLHO DO PISTÃO E SOLDA, AJUSTE DA LÂMINA E CONSERTO DO TANQUE DE COMBUSTÍVEL) PARA A MOTONIVELADORA KOMATSU 2011, PATRIMONIO Nº 5494, A FIM DE VIABILIZAR OS SERVIÇOS PRESTADOS PELA SECRETARIA DE OBR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696/2022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>MECÂNICA CADEADO DE IRMÃOS OLIVEIRA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09.664.157/0001-9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3.800,00 (três mil e oitocentos reais), referente à aquisição do serviço de manutenção, sendo que a discriminação do item e seu valor unitário encontra-se descrita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72"/>
              <w:gridCol w:w="894"/>
              <w:gridCol w:w="1419"/>
              <w:gridCol w:w="1405"/>
              <w:gridCol w:w="140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ad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DE MECÂNICA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80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800,00</w:t>
                  </w:r>
                </w:p>
              </w:tc>
            </w:tr>
            <w:tr>
              <w:trPr/>
              <w:tc>
                <w:tcPr>
                  <w:tcW w:w="6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80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, da Lei Federal nº 14.133 de 01 de abril de 2021 e alterações posteriores, conforme Parecer Jurídico 071/2022 e Memorando 62/2022 do Gabinete do Prefeito,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CONSERTO DA MOTONIVELADORA DA SECRETARIA DE OBRAS SE FAZ NECESSÁRIO PARA QUE SEJA POSSÍVEL A CONTINUIDADE DA REALIZAÇÃO DE DEMANDAS DOS SERVIÇOS SOLICITADOS PARA O MUNICÍPIO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EM TELA ATENDERÁ ÀS NECESSIDADES DE PRESTAÇÃO DOS SERVIÇOS DE MANUTENÇÃO, PREVENTIVA E CORRETIVA, A FIM DE MANTER O REFERIDO VEÍCULO EM PERFEITA CONDIÇÃO DE FUNCIONAMENTO, OBJETIVANDO CONSERVAR O BEM PÚBLICO, E CONSIDERANDO AINDA, A PREOCUPAÇÃO COM A SAÚDE, A SEGURANÇA, O BEM-ESTAR DE TRABALHO DOS SERVIDORES, EVITANDO-SE DESTA FORMA TRANSTORNOS PARA A ADMINISTRAÇÃO NO DESEMPENHO COTIDIANO DE SUAS ATIVIDADES, PARA MELHOR ATENDER A POPULAÇÃO DO MUNICÍPIO DE BOA VISTA DO CADEADO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 REALIZAR ESTA CONTRATAÇÃO FOI REALIZADA PESQUISA DE MERCADO COM EMPRESAS QUE ATENDEM O OBJETO DESTE PROCESSO LICITATÓRIO, OPTANDO-SE PELO MENOR VALOR DENTRE OSMORÇAMENTOS OBTID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3043"/>
              <w:gridCol w:w="1843"/>
              <w:gridCol w:w="2409"/>
              <w:gridCol w:w="3894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Elemen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5.3390.3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82/2022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6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Strong">
    <w:name w:val="Strong"/>
    <w:basedOn w:val="DefaultParagraphFont"/>
    <w:uiPriority w:val="22"/>
    <w:qFormat/>
    <w:rsid w:val="00197b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0</Words>
  <Characters>2488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05:00Z</dcterms:created>
  <dc:creator>pbvc</dc:creator>
  <dc:description/>
  <dc:language>en-US</dc:language>
  <cp:lastModifiedBy>User</cp:lastModifiedBy>
  <cp:lastPrinted>2020-01-28T15:51:00Z</cp:lastPrinted>
  <dcterms:modified xsi:type="dcterms:W3CDTF">2022-12-26T1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