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S DE MANUTENÇÃO (SOLDA NA LANÇA, MAIS CONSERTOS PISTÃO E EMBUCHAMENTO TRASEIRO) PARA RETROESCAVADEIRA JCB 3C,  PATRIMÔNIO Nº 5756, PLACA JCB 0003, A FIM DE VIABILIZAR OS SERVIÇOS PRESTADOS PEL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96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300,00 (dois mil e trezentos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3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30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A RETROESCAVADEIRA DA SECRETARIA DE OBRAS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43"/>
              <w:gridCol w:w="1843"/>
              <w:gridCol w:w="2409"/>
              <w:gridCol w:w="389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8</Words>
  <Characters>247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1:00Z</dcterms:created>
  <dc:creator>pbvc</dc:creator>
  <dc:description/>
  <dc:language>en-US</dc:language>
  <cp:lastModifiedBy>User</cp:lastModifiedBy>
  <cp:lastPrinted>2020-01-28T15:51:00Z</cp:lastPrinted>
  <dcterms:modified xsi:type="dcterms:W3CDTF">2022-12-26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