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ANUTENÇÃO PARA O CAMINHÃO FORD CARGO, PLACA INN 3514, PATRIMONIO Nº 3499, A FIM DE VIABILIZAR OS SERVIÇOS PRESTADOS PELA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97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MECÂNICA CADEADO DE IRMÃOS OLIVEIR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950,00 (novecentos e cinquenta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76"/>
              <w:gridCol w:w="894"/>
              <w:gridCol w:w="1420"/>
              <w:gridCol w:w="1406"/>
              <w:gridCol w:w="1400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ECÂNI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50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0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5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CAMINHÃO DA SECRETARIA DE OBRAS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3043"/>
              <w:gridCol w:w="1843"/>
              <w:gridCol w:w="2409"/>
              <w:gridCol w:w="389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45</Words>
  <Characters>240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56:00Z</dcterms:created>
  <dc:creator>pbvc</dc:creator>
  <dc:description/>
  <dc:language>en-US</dc:language>
  <cp:lastModifiedBy>User</cp:lastModifiedBy>
  <cp:lastPrinted>2020-01-28T15:51:00Z</cp:lastPrinted>
  <dcterms:modified xsi:type="dcterms:W3CDTF">2022-12-26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