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25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34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34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REALIZAÇÃO DE PROGRAMA DE RÁDIO AOS SÁBADOS DAS 10:05 H ATÉ AS 10:30H E DIVULGAÇÃO EM NOTICIÁRIOS E PÁGINA DE INTERNET, PARA DIVULGAR MATÉRIAS DA PREFEITURA MUNICIPAL E DAS SECRETARIAS MUNICIPAIS, PELO PERÍODO DE 1 AN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CRETARIA DEMANDAN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Secretaria Municipal de Administração, Planejamento e Fazenda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767/2022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ÁDIO PROGRESSO DE IJUI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.727.801/0001-46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mensal de R$ 750,00 (setecentos e cinqüenta reais), totalizando R$ 9.000,00 (nove mil reais) anual,  para a realização do serviços. O pagamento será efetuado mensalmente em até 05 (cinco) dias úteis após a emissão e liquidação da nota fiscal, através de depósito em conta bancária informada pelo contratado, podendo ser deduzidos os devidos encargos legai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 e alterações posteriores. Parecer nº081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A NECESSIDADE DE SERVIÇO DE  VEICULAÇÃO DE ATOS DO PODER PÚBLICO MUNICIPAL EM ESTAÇÃO DE RÁDIO DE GRANDE ALCANCE EM NOSSO MUNICÍPIO. CONTRATA-SE A EMPRESA  SUPRACITADA, TENDO EM VISTA A APRESENTAÇÃO DE MENOR VALOR DO IT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7"/>
              <w:gridCol w:w="1544"/>
              <w:gridCol w:w="1985"/>
              <w:gridCol w:w="5704"/>
            </w:tblGrid>
            <w:tr>
              <w:trPr>
                <w:trHeight w:val="289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04.3390.39.47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/2022</w:t>
                  </w:r>
                </w:p>
              </w:tc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o Procurador Jurídico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9 de dezembro de 2022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8:00Z</dcterms:created>
  <dc:creator>pbvc</dc:creator>
  <dc:description/>
  <cp:keywords/>
  <dc:language>en-US</dc:language>
  <cp:lastModifiedBy>COMPRAS1</cp:lastModifiedBy>
  <cp:lastPrinted>2019-12-13T14:30:00Z</cp:lastPrinted>
  <dcterms:modified xsi:type="dcterms:W3CDTF">2022-12-29T1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