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PROCESSO DE DISPENSA DE LICITAÇÃO TEM POR OBJETO RATEAR AS DESPESAS DO CONSÓRCIO ENTRE OS CONSORCIADOS NOS TERMOS DO ART. 8º DA LEI Nº 11.107/05, INCLUINDO AS TAXAS ADMINISTRATIV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00,83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10,07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.010,07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56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  <w:tab/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IGO 75,  INCISO XI DA LEI FEDERAL 14.133/2021.</w:t>
            </w:r>
          </w:p>
        </w:tc>
      </w:tr>
      <w:tr>
        <w:trPr>
          <w:trHeight w:val="216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985"/>
              <w:gridCol w:w="1985"/>
              <w:gridCol w:w="4896"/>
            </w:tblGrid>
            <w:tr>
              <w:trPr>
                <w:trHeight w:val="2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1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8/2023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1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4/2023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33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9/2023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i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AGRICULTURA</cp:lastModifiedBy>
  <cp:lastPrinted>2019-10-14T13:47:00Z</cp:lastPrinted>
  <dcterms:modified xsi:type="dcterms:W3CDTF">2023-01-16T11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