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NTRATAÇÃO CONJUGADA DO CONSÓRCIO  E  CONSORCIADOS NOS TERMOS DO ART. 8º DA LEI Nº 11.107/05, INCLUINDO DESPESAS COM SERVIÇOS MÉDICOS, CONSULTAS E EXAMES ESPECIALIZADOS, E COMPRA COMPARTILHADA DE MEDICAMENTOS, INSUMOS E TESTES, DO CONSÓRCIO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1"/>
              <w:gridCol w:w="873"/>
              <w:gridCol w:w="1396"/>
              <w:gridCol w:w="1396"/>
              <w:gridCol w:w="1396"/>
            </w:tblGrid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EDICAMENTOS INSUMOS E TESTES 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541,6666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8.500,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ÓRCIO PÚBLICO PARA SERVIÇOS MÉDICOS HOSPITALAR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.698,00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2376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0.87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 simples e especializadas, exames, procedimento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ARTIGO 75, INCISO XI DA LEI FEDEREAL º14.133 DE 01 DE ABRIL DE 2021.</w:t>
            </w:r>
          </w:p>
        </w:tc>
      </w:tr>
      <w:tr>
        <w:trPr>
          <w:trHeight w:val="28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2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3"/>
              <w:gridCol w:w="2063"/>
              <w:gridCol w:w="2063"/>
              <w:gridCol w:w="5088"/>
            </w:tblGrid>
            <w:tr>
              <w:trPr>
                <w:trHeight w:val="29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1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8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9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393.39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1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6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7/2023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AGRICULTURA</cp:lastModifiedBy>
  <cp:lastPrinted>2022-01-03T14:52:00Z</cp:lastPrinted>
  <dcterms:modified xsi:type="dcterms:W3CDTF">2023-01-16T14:5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