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 6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TESTES RÁPIDOS DE ANTÍGENO PARA COVID-19, CONFORME DEMANDA SOLICITADA PELA EQUIPE DE ENFERMAGEM. LEMBRANDO QUE QUAISQUER TESTES A SEREM ADQUIRIDOS DEVEM ESTAR DEVIDAMENTE REGISTRADO NA ANVISA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/2022, Memorando nº 013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OELI VIEIRA DISTRIBUIDORA DE SOROS E EQUIPAMENTOS MÉDICOS LTDA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01.733.345/0001-17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380,00 (um mil trezentos e oitenta reais), o pagamento será efetuado em até 05 (cinco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287"/>
              <w:gridCol w:w="1559"/>
              <w:gridCol w:w="1276"/>
              <w:gridCol w:w="1417"/>
              <w:gridCol w:w="184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ESTE RÁPIDO COVID-19 PARA DETECÇÃO DE ANTÍGENO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6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,625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380,00</w:t>
                  </w:r>
                </w:p>
              </w:tc>
            </w:tr>
            <w:tr>
              <w:trPr/>
              <w:tc>
                <w:tcPr>
                  <w:tcW w:w="6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380,00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EM ANEXO</w:t>
            </w:r>
          </w:p>
        </w:tc>
      </w:tr>
      <w:tr>
        <w:trPr>
          <w:trHeight w:val="181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MPRA EMERGENCIAL DOS TESTES, TENDO EM VISTA QUE, CONFORME MEMORANDO 013/2023 DA SECRETARIA DE SAÚDE, O GOVERNO DO ESTADO DO RIO GRANDE DO SUL PASSA POR SITUAÇÃO DE DESABASTECIMENTO E ESTÁ SEM PREVISÃO DE REGULAÇÃO NO FORNECIMENTO. JÁ O CONSÓRCIO INTERMUNICIPAL DO NOROESTE DO ESTADO DO RIO GRANDE DO SUL – CISA, NÃO OFERECE TESTES ANTÍGENOS PARA COVID-19 AOS MUNICÍPIO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9"/>
              <w:gridCol w:w="113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.3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3/2023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Manutenção e Investimentos das Atividades do Piso da Atenção Bás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Procurador Jurídico Municipal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4 de janei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14:00Z</dcterms:created>
  <dc:creator>pbvc</dc:creator>
  <dc:description/>
  <cp:keywords/>
  <dc:language>en-US</dc:language>
  <cp:lastModifiedBy>User</cp:lastModifiedBy>
  <cp:lastPrinted>2023-01-18T14:50:00Z</cp:lastPrinted>
  <dcterms:modified xsi:type="dcterms:W3CDTF">2023-01-18T1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