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RESENTE PROCESSO TEM POR OBJETO REPASSE DAS DESPESAS DE SERVIÇOS E/OU PEÇAS PARA MANUTENÇÕES DOS 04 PONTOS DE VIDEO MONITORAMENTO PERTENCENTE AO MUNICIPIO DE BOA VISTA DO CADEADO/RS, CONFORME PROCESSO LICITATÓRIO DO CONSORCIO COMAJA PARA OS MUNICIPIOS CONSORCIADOS NOS TERMOS DO ART. 8º DA LEI Nº 11.107/05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Administração Planejamento e Fazenda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órcio de Desenvolvimento Intermunicipal dos Municípios do Alto Jacuí e Alto da Serra do Botucaraí – COMAJA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112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7"/>
              <w:gridCol w:w="1257"/>
              <w:gridCol w:w="786"/>
              <w:gridCol w:w="4254"/>
              <w:gridCol w:w="1639"/>
              <w:gridCol w:w="1257"/>
              <w:gridCol w:w="1240"/>
            </w:tblGrid>
            <w:tr>
              <w:trPr>
                <w:trHeight w:val="38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DE MANUTEÇÃO DO VIDEO MONITORAMENTO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.416,666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5.000,00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ÇAS PARA MANUTENÇÃO DAS CAMERAS DE VIDEO MONITORAMENTO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.416,666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5.000,00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00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0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ART. 75, INCISO XI, DA LEI FEDERAL Nº 14.133 DE 1 DE ABRIL DE 2021 E ALTERAÇÕES POSTERIORES</w:t>
            </w:r>
          </w:p>
        </w:tc>
      </w:tr>
      <w:tr>
        <w:trPr>
          <w:trHeight w:val="21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0"/>
              <w:gridCol w:w="1900"/>
              <w:gridCol w:w="1900"/>
              <w:gridCol w:w="5140"/>
            </w:tblGrid>
            <w:tr>
              <w:trPr>
                <w:trHeight w:val="277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3.3393.3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5/2023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Segurança Públic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3.3393.3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6/2023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Segurança Públ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Procurador Jurídico Municipal, com  a fundamentação legal no Art. 75, inciso XI, da Lei Federal nº 14.133 de 1 de Abril de 2021 e alterações posteriores 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Jan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56:00Z</dcterms:created>
  <dc:creator>pbvc</dc:creator>
  <dc:description/>
  <cp:keywords/>
  <dc:language>en-US</dc:language>
  <cp:lastModifiedBy>AGRICULTURA</cp:lastModifiedBy>
  <cp:lastPrinted>2019-10-14T13:47:00Z</cp:lastPrinted>
  <dcterms:modified xsi:type="dcterms:W3CDTF">2023-01-19T18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