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PRESTAÇÃO DE AUXÍLIO FUNERAL PARA A FAMÍLIA DA SENHORA LEIDE FATIMA NUNES DE ALMEIDA A QUAL ENCONTRA-SE EM ESTADO DE VULNERABILIDADE SOCIAL, CONFORME PARECER SOCIAL Nº 01/2023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3/2023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UNERARIA E.P.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95.181/0001-32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1.600,00 (um mil e seiscentos reais)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67"/>
              <w:gridCol w:w="898"/>
              <w:gridCol w:w="1437"/>
              <w:gridCol w:w="1435"/>
              <w:gridCol w:w="1438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ÇOS FUNERÁRIOS, REMOÇÕES, SEPULTAMENTOS E TRANSLADAÇÕE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00,00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spacing w:before="0" w:after="200"/>
                    <w:ind w:left="449" w:hanging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00,00</w:t>
                  </w:r>
                </w:p>
              </w:tc>
            </w:tr>
            <w:tr>
              <w:trPr/>
              <w:tc>
                <w:tcPr>
                  <w:tcW w:w="7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6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11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PARA A PRESTAÇÃO DO AUXÍLIO FUNERAL COM BASE NO MEMORANDO Nº 02/2023 EMITIDO PELO CENTRO DE REFERÊNCIA DE ASSISTÊNCIA SOCIAL QUE AUTORIZA E DETERMINA QUE O DEPARTAMENTO DE LICITAÇÕES E COMPRAS REALIZE O PROCESSO LICITATÓRIO EM FAVOR DA EMPRESA CONTRATADA, AINDA QUE PENDENTE DAS DOCUMENTAÇÕES NECESSÁRIAS ANTE AO FATO DE QUE MESMO SEM TER SIDO FEITA A CONSULTA DA DODUMENTAÇÃO DA EMPRESA: “SEMPRE FOI REALIZADA AMPLA PESQUISA DE MERCADO, E ASSIM CONTRADA A EMPRESA QUE SEMPRE APRESENTOU MENOR VALOR, SENDO OS AUXÍLIOS FUNERAIS CONCEDIDOS ÀS FAMÍLIAS QUE SE ENCONTRAM EM ESTADO DE VULNERABILIDADE SOCIAL E RISCO, SENDO QUE O PODER PÚBLICO TEM O DEVER DE PRESTAR  ASSISTÊNCIA NESSES CASOS.”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EMORANDO FUNDAMENTA TAMBÉM QUE: “ESSA AGÊNCIA FUNERÁRIA É A ÚNICA QUE POSSUI CAPELA MORTUÁRIA NO MUNICÍPIO, POSSUINDO ASSIM MAIOR PRESTEZA PARA EXECUÇÃO DOS SERVIÇOS. CONSIDERANDO QUE OS SERVIÇOS SEMPRE FORAM REALIZADOS, A EMPRESA SEMPRE FORNECEU OS SERVIÇOS NECESSÁRIOS PARA A CONCRETIZAÇÃO DOS RESPECTIVOS ENTERROS”, E ASSIM SE FAZ NECESSÁRIO “QUE OCORRA OS PAGAMENTOS, POIS A SUA FALTA ACARRETARIA EM QUEBRA DO CONTRATO E O ENRIQUECIMENTO ILÍCITO DA ADMINISTRAÇÃO”.</w:t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1"/>
              <w:gridCol w:w="2095"/>
              <w:gridCol w:w="2197"/>
              <w:gridCol w:w="4901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4.3390.39.67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9/2023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Benefícios Eventuais da Assistência So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Procuradoria Jurídica Municipal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7 de janei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28:00Z</dcterms:created>
  <dc:creator>pbvc</dc:creator>
  <dc:description/>
  <cp:keywords/>
  <dc:language>en-US</dc:language>
  <cp:lastModifiedBy>User</cp:lastModifiedBy>
  <cp:lastPrinted>2022-11-23T13:23:00Z</cp:lastPrinted>
  <dcterms:modified xsi:type="dcterms:W3CDTF">2023-01-20T1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