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A ELABORAÇÃO DA PROJEÇÃO DOS CUSTOS DO TRANSPORTE ESCOLAR PARA CADA ITINERÁRIO QUE SERÁ LICITADO, CONTEMPLANDO TODOS OS CUSTOS FIXOS E VARIÁVEIS DOS SERVIÇOS, COM A GERAÇÃO DAS SEGUINTES PLANILHAS: PLANILHA SINTÉTICA COM DEMONSTRAÇÃO DOS CUSTOS UNITÁRIOS DE CADA COMPONENTE; PLANILHA ANALÍTICA COM DETALHAMENTO DOS CUSTOS UNITÁRIOS E PLANILHA PARA APRESENTAÇÃO, PELO LICITANTE DA PROPOSTA NA LICITAÇÃO, ENGLOBANDO UM SISTEMA DE FISCALIZAÇÃO E CÁLCULO TRANSPORTE ESCOLAR FICASTEWEB-MÓDULO, QUE É UMA FERRAMENTA DE GESTÃO, PROJEÇÃO DE CUSTOS DO TRANSPORTE ESCOLAR, GERAÇÃO DE PLANILHAS PARA LICITAÇÃO, PARAMETRIZAÇÃO DE SISTEMAS E CADASTRAMENTO DE ITINERÁRIOS PELO PERÍODO DE 12 MES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8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EM- INSTITUTO DE ESTUDOS MUNICIPAIS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10.921/0001-86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.540,00 (seis mil quinhentos e quarenta reais), referente a anuidade de 2023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DE PLANILH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54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54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5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A CONTRATAÇÃO TERCEIRIZADA DO SERVIÇO DE TRANSPORTE ESCOLAR EM DETERMINADOS ITINERÁRIOS, SE FAZ NECESSÁRIA A ELABORAÇÃO DE PLANILHAS DE CUSTOS PARA O SERVIÇO, VISTO QUE A ELABORAÇÃO DAS PLANILHAS É UM SERVIÇO COMPLEXO E QUALQUER ERRO PODERÁ GERAR UM CUSTO MAIOR PARA O MUNICÍPIO NO VALOR DO KM PAGO E CONSIDERANDO  QUE ESSE SERVIÇO  DE TRANSPORTE ESCOLAR GERA UMA GRANDE DESPESA PARA O MUNICÍPIO,  A CONTRATAÇÃO DA EMPRESA SE JUSTIFICA POR SEU GRANDE CONHECIMENTO E SUA NOTORIEDADE NA REALIZAÇÃO DESTE SERVIÇ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7. 3.3.90.35.0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6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e Investimento das Atividades da Educ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6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3:00Z</dcterms:created>
  <dc:creator>pbvc</dc:creator>
  <dc:description/>
  <cp:keywords/>
  <dc:language>en-US</dc:language>
  <cp:lastModifiedBy>User</cp:lastModifiedBy>
  <cp:lastPrinted>2020-04-28T16:49:00Z</cp:lastPrinted>
  <dcterms:modified xsi:type="dcterms:W3CDTF">2023-01-18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