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MATERIAL PARA REALIZAÇÃO DAS ATIVIDADES DE OFICINA DE ARTESANATO DO SERVIÇO DE CONVIVÊNCIA E FORTALECIMENTO DE VINCULO- SCFV, QUE SERÁ MINISTRADA PELA INSTRUTORA DO SENAR/RS,  PARA OS USUARIOS DO CRAS E INSCRITO NO CADUNIC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Secretaria Municipal de Saúde, Desenvolvimento Social, Habitação e Saneament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COMERCIAL DE TECIDOS BERRES  LTDA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9.245.569/0007-8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40,52 (Trezentos e quarenta reais e cinqüenta e dois centavo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4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787"/>
              <w:gridCol w:w="1169"/>
              <w:gridCol w:w="731"/>
              <w:gridCol w:w="3956"/>
              <w:gridCol w:w="1525"/>
              <w:gridCol w:w="1170"/>
              <w:gridCol w:w="1152"/>
            </w:tblGrid>
            <w:tr>
              <w:trPr>
                <w:trHeight w:val="44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ALHA DE ROSTO PARA BORDAR, TAMANHO MÍN 45X70 CM - CORES DIVERSAS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7,5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10,00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GULHA DE MÃO PARA BORDAR SEM PONTA Nº 2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0,76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,12 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GULHA SEM PONTA PARA BORDADO PONTO CRUZ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0,85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0,20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,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NHA DE BORDAR PONTO CRUZ 8 METROS POR MEADA - CORES DIVERSAS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,56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5,60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t</w:t>
                  </w:r>
                </w:p>
              </w:tc>
              <w:tc>
                <w:tcPr>
                  <w:tcW w:w="3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CIDO XADREZ PARA BORDAR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7,80 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5,6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3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40,52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ITENS SE FAZ NECESSÁRIA PARA QUE SEJA REALIZADA A ATIVIDADE PROPOSTA PELA INSTRUTORA DO SENAR/RS, VISTO QUE DESENVOLVER ATIVIDADES DE  OFICINA DE ARTESANATO DO SERVIÇO DE CONVIVÊNCIA E FORTALECIMENTO DE VINCULO- SCFV FAZ PARTE DOS SERVIÇOS OFERECIDOS AOS USUARIOS DO CRAS E INSCRITO NO CADUNIC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35"/>
              <w:gridCol w:w="1837"/>
              <w:gridCol w:w="1835"/>
              <w:gridCol w:w="4528"/>
            </w:tblGrid>
            <w:tr>
              <w:trPr>
                <w:trHeight w:val="28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7.3390.30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2/2023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s Ser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 e com os termos do Parecer Jurídico nº15,  expedido pelo Procurador Jurídico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9:00Z</dcterms:created>
  <dc:creator>pbvc</dc:creator>
  <dc:description/>
  <dc:language>en-US</dc:language>
  <cp:lastModifiedBy>AGRICULTURA</cp:lastModifiedBy>
  <cp:lastPrinted>2023-01-27T17:29:00Z</cp:lastPrinted>
  <dcterms:modified xsi:type="dcterms:W3CDTF">2023-01-27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