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2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020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 DE MATERIAL HOSPITALAR, ESCOVA CERVICAL DESCARTÁVEL A QUAL ESTÁ COM O ESTOQUE PRATICAMENTE ZERADO E NÃO ESTÁ PREVISTA NA LICITAÇÃO VIGENTE, SENDO DE EXTREMA NECESSIDADE PARA ATENDIMENTO DE PACIENTES GINECOLOGICAS, CONSIDERANDO A NECESSIDADE PARA COLETA DO MATERIAL ENDOCERVICAL DE CITOPATOLÓGICO DE COLO DE ÚTER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0/2023, Memorando nº 015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NTA MARIA MEDICAL – DISTRIBUIDORA DE MATERIAIS HOSPITALAR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4.100.756/0001-8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20,00 (quatrocentos e vinte reais), o pagamento será efetuado em até 05 (cinco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87"/>
              <w:gridCol w:w="1559"/>
              <w:gridCol w:w="1276"/>
              <w:gridCol w:w="1417"/>
              <w:gridCol w:w="184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SCOVA CERVICAL PARA COLETA DE CP COM 100 UNIDADE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0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2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181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TENDO EM VISTA A NECESSIDADE NA COLETA DO MATERIAL ENDOCERVICAL DE CIPATOLÓGICO DE COLO DE ÚTERO DURANTE ATENDIMENTOS ENVOLVENDO EXAMES GINECOLÓGICOS DE ROTINA, SENDO QUE O ITEM  ESCOVA CERVICAL DESCARTÁVEL  ESTÁ COM O ESTOQUE PRATICAMENTE ZERADO E NÃO ESTÁ PREVISTA NA LICITAÇÃO VIGENTE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3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3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3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jan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0:00Z</dcterms:created>
  <dc:creator>pbvc</dc:creator>
  <dc:description/>
  <cp:keywords/>
  <dc:language>en-US</dc:language>
  <cp:lastModifiedBy>COMPRAS1</cp:lastModifiedBy>
  <cp:lastPrinted>2023-01-18T14:50:00Z</cp:lastPrinted>
  <dcterms:modified xsi:type="dcterms:W3CDTF">2023-01-30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