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1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2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1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NTRATAÇÃO DE SALÃO DE BELEZA PARA SERVIÇO DE MAQUIAGEM E PENTEADO PARA AS SOBERANAS  DO MUNICIPIO,   RAINHA ESTEFHANY DALFERTH,  1ª PRINCESA KATI ELEN BRESOLIN E 2º PRINCESA VANESSA AGERTT   E SENHORITA TURISMO, ANDRIELI C VIEIRA   QUE IRÃO PARTICIPAR DO BAILE DO CHOPP, NA LOCALIDADE DO FORMIGUEIRO NO DIA 04/02/2023, A FIM DE DIVULGAR O LANÇAMENTO DA III FECAD. </w:t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Municipal da Agricultura, Pecuaria e Desen Rural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92/2023 e 195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LAUDETE RHOD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43.294.469/0001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740,00,00 (setecentos e quarenta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7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1440"/>
              <w:gridCol w:w="899"/>
              <w:gridCol w:w="3242"/>
              <w:gridCol w:w="1843"/>
              <w:gridCol w:w="1659"/>
              <w:gridCol w:w="41"/>
            </w:tblGrid>
            <w:tr>
              <w:trPr>
                <w:trHeight w:val="33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QUIAGE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0,00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NTEAD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5,00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9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OTAL R$  740,00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NTRATAÇÃO DE EMPRESA  PARA OS SERVIÇOS SUPRACITADOS CONFORME REGULAMENTO DO CONCURSO EM QUE AS SOBERANAS PARTICIPARAM, ONDE É RESPONSABILIDADE DO MUNICÍPIO OFERECER ESTES SERVIÇOS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NTRATA-SE A EMPRESA  SUPRACITADA, TENDO EM VISTA A APRESENTAÇÃO DE MENOR VALOR POR IT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798"/>
              <w:gridCol w:w="2126"/>
              <w:gridCol w:w="3401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9.05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56/202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390.39.05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92/202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o Turism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o Procurador Municipal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30 de janeiro de 20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85</Words>
  <Characters>2085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17:00Z</dcterms:created>
  <dc:creator>pbvc</dc:creator>
  <dc:description/>
  <dc:language>en-US</dc:language>
  <cp:lastModifiedBy>COMPRAS1</cp:lastModifiedBy>
  <cp:lastPrinted>2022-06-24T18:24:00Z</cp:lastPrinted>
  <dcterms:modified xsi:type="dcterms:W3CDTF">2023-01-31T12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