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22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NECESSÁRIOS PARA DISTRIBUIÇÃO AOS PACIENTES,SENDO ELES: SIMETICONA, ACEBROFILINA, METOCLOPRAMIDA, VERAPAMIL, PARACETAMOL, SINVASTATINA, TRAZODONA 50MG,TRAZODONA 100MG, CEFTRIAXONA 500MG, CEFTRIAXONA 1G, CETOPROFENO e VALACICLOVIR, 500MG,  OS QUAIS NÃO TEM PREVISÃO DE ENTREGA PELO CISA, CONFORME MEMORANDO INTERNO 003/2023 E OFÍCIO 04/2023 DO CI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6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O DE MEDICAMENTOS BRAIR LTDA – CNPJ 88.212.113/0407-48 – ITEM 1,4,7,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PLUS COM. DE ART. MÉDICOS LTDA CNPJ- 01.706.665/0001-88 – ITEM 2,5,8,1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ASTER – COMERCIO DE PRODUTOS HOSPITALARES LTDA – CNPJ – 02.520.829/0001-40 – ITEM 6,1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MARIA MEDICAL – DISTRIBUIDORA DE MATERIAIS HOSPITALARES LTDA – CNPJ – 44.100.756/0001-88 – ITEM 3,12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818,25 (dezesseis mil e oitocentos e dezoito reais e vinte e cinco centavos),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7"/>
              <w:gridCol w:w="623"/>
              <w:gridCol w:w="900"/>
              <w:gridCol w:w="4233"/>
              <w:gridCol w:w="1843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FTRIAXONA 500MG INJETAVEL INTRAMUSCULA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6,3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04,8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METICONA GOT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9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BROFILINA XAROPE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3,36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00,9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TOCLOPRAMIDA GOT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92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.76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CETAMOL 750MG COMPRIMID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19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94,4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.0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NVASTATINA CP 20 M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09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8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ZODONA 100MG COMPRIMID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364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27,6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ZODONA 50MG COMPRIMID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6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1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Amp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FTRIAXONA 1G INJETAVEL COM ANESTÉSIC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4,5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137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5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ERAPAMIL CLORIDRATO DE CP 80 M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3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TOPROFENO 100MG IM - AMPOLA DE 2 M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5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5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6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ALACICLOVIR, CLORIDRATO 500M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4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744,00</w:t>
                  </w:r>
                </w:p>
              </w:tc>
            </w:tr>
            <w:tr>
              <w:trPr/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.818,25 </w:t>
                  </w:r>
                </w:p>
              </w:tc>
              <w:tc>
                <w:tcPr>
                  <w:tcW w:w="901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, POIS SE ENCONTRAM COM ESTOQUE REDUZIDO NA FARMÁCIA PÚBLICA MUNICIPAL E FAZEM PARTE DA LISTA DE MEDICAMENTOS ESSENCIAIS DISTRIBUÍDOS PELO MUNICÍPIO – REMUNE, E NÃO HÁ PREVISÃO DE ENTREGA PELO CISA CONFORME OFÍCIO EM ANEXO, E TERMO DE REFERÊNCIA, SENDO NECESSÁRIA  A AQUISIÇÃO EMERGENCIAL PARA QUE NÃO SEJA, PREJUDICADOS OS ATENDIMENTOS E AS NECESSIDADES DOS PACIENTE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0.0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4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jan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3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01-31T1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