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1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02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PROCESSO DE COMPRA Nº 023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DE SERVIÇOS DE MANUTENÇÃO E COLOCAÇÃO DE PIVO/CILINDRO DA PORTA DE VIDRO DE ENTRADA DA UNIDADE BÁSICA DE SAÚDE, CONSIDERANDO NECESSIDADE DE MANUTENÇÃO EM VISTA DE APRESENTAR DEFEITO QUE DIFICULTA A ABERTURA DA PORTA, PODENDO POR EM RISCO A INTEGRIDADE FÍSICA DOS PACIENTES E FUNCIONÁRIOS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35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LEX JUNIOR MELO DE MELO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40.009.696/0001-31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650,00 (seiscentos e cinquenta reais), o pagamento será efetuado em até 05 (cinco) dias úteis após a liquidação da nota fiscal, através de depósito em conta bancária informada pelo contratado, podendo ser deduzidos os devidos encargos legais.</w:t>
            </w:r>
            <w:r>
              <w:rPr/>
              <w:t xml:space="preserve"> Sendo que a descriminação dos itens e seus valores unitários encontram-se descritas na tabela abaixo: 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287"/>
              <w:gridCol w:w="1559"/>
              <w:gridCol w:w="1276"/>
              <w:gridCol w:w="1417"/>
              <w:gridCol w:w="1843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COLOCAÇÃO DE PIVO DA PORTA DE VIDR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50,0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50,00</w:t>
                  </w:r>
                </w:p>
              </w:tc>
            </w:tr>
            <w:tr>
              <w:trPr/>
              <w:tc>
                <w:tcPr>
                  <w:tcW w:w="6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50,00 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</w:tc>
      </w:tr>
      <w:tr>
        <w:trPr>
          <w:trHeight w:val="1815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MPRA TENDO EM VISTA A NECESSIDADE DE CONSERTO DA PORTA VISTO QUE A MESMA APRESENTA DEFEITO QUE DIFICULTA A ABERTURA DA PORTA, PODENDO POR EM RISCO A INTEGRIDADE FÍSICA DOS PACIENTES E FUNCIONÁRIOS. CONTRATA-SE A EMPRESA  SUPRACITADA, TENDO EM VISTA A APRESENTAÇÃO DE MENOR VALOR POR ITEM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9"/>
              <w:gridCol w:w="113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 Atividade/ Elemento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7.3390.39.16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41/2023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de medicamentos e conforme os termos do Parecer Jurídico expedido pelo Procurador Jurídico Municipal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1 de feverei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8:09:00Z</dcterms:created>
  <dc:creator>pbvc</dc:creator>
  <dc:description/>
  <cp:keywords/>
  <dc:language>en-US</dc:language>
  <cp:lastModifiedBy>COMPRAS1</cp:lastModifiedBy>
  <cp:lastPrinted>2023-01-18T14:50:00Z</cp:lastPrinted>
  <dcterms:modified xsi:type="dcterms:W3CDTF">2023-02-01T16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