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INSPEÇÃO VEICULAR SEMESTRAL COM EMISSÃO DE LAUDO PARA O SEGUINTES VEÍCULOS QUE REALIZAM O TRANSPORTE ESCOLAR DA REDE MUNICIPAL DE ENSINO: PLACA IZK 1A53 PATRIMÔNIO Nº 9146, PLACA IPB 0196 PATRIMÔNIO Nº3822, PLACA IZK 0I01 PATRIMÔNIO Nº9147,  VEÍCULO PLACA IWB 8713 PATRIMÔNIO 7071QUE ESTÃO COM O LAUDO DE VISTORIA VENCIDO. E TAMBÉM DOS VEÍCULOS PLACA JAZ 7C04 PATRIMONIO Nº9744, E PLACA JBC 1I82 PATRIMÔNIO Nº9864 OS QUAIS O LAUDO DE VISTORIA TERÁ VENCIMENTO EM 16/03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6,300,302,303,305,304/2023 – MEMORANDO Nº24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INSPEÇÃO VEICULA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25.436/0002-7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580,00 (dois mil e quinhentos e oit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 ESPECIALIZADO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5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. ADQUIRE-SE DA EMPRESA SUPRACITADA POR SER A EMPRESA MAIS PRÓXIMA DO MUNICÍPIO QUE ATENDE A PORTARIA DETRAN/RS Nº439/2022, VISTO QUE O DESLOCAMENTO PARA OUTROS MUNICÍPIOS DE MAIOR DISTÂNCIA SE TORNARIA ONEROSO PARA 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6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48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5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2-03T1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