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CONTRATAÇÃO DE EMPRESA PARA EFETUAR MANUTENÇÃO EMERGENCIAL DO POÇO ARTESIANO DA COMUNIDADE DA LINHA SÃO PAULO, O QUAL APRESENTA OBSTRUÇÃO QUE IMPEDE A PASSAGEM E FORNECIMENTO DE ÁGUA PARA A POPULAÇÃO.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volvimento Social, Habitação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19/2023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IJUÍ POÇOS ARTESIANOS LTDA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834.055/0001-58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do serviço importa no valor total de R$ 6.700,00 (seis mil e setecentos reais)</w:t>
            </w:r>
          </w:p>
          <w:tbl>
            <w:tblPr>
              <w:tblW w:w="114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667"/>
              <w:gridCol w:w="898"/>
              <w:gridCol w:w="1437"/>
              <w:gridCol w:w="1435"/>
              <w:gridCol w:w="1438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NUTENÇÃO E CONSERVAÇÃO DE BENS IMÓVEIS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.700,00 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5" w:leader="none"/>
                    </w:tabs>
                    <w:spacing w:before="0" w:after="200"/>
                    <w:ind w:left="449" w:hanging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.700,00</w:t>
                  </w:r>
                </w:p>
              </w:tc>
            </w:tr>
            <w:tr>
              <w:trPr/>
              <w:tc>
                <w:tcPr>
                  <w:tcW w:w="71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.7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PARECER 22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TEM POR OBJETIVO A MANUTENÇÃO E CONSERVAÇÃO DE BEM IMÓVEL, QUAL SEJA, O POÇO ARTESIANO LOTADO NA COMUNIDADE LINHA SÃO PAULO, RESPONSÁVEL PELO ABASTECIMENTO DE ÁGUA DOS MORADORES DAQUELA REGIÃO.</w:t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A-SE CARÁTER DE EMERGÊNCIA UMA VEZ QUE A APARENTE OBSTRUÇÃO, POSSIVELMENTE POR UMA PEDRA, LEVA AO DESABASTECIMENTO, O QUAL SE TORNA AINDA MAIS PROBLEMÁTICO CONSIDERANDO A ATUAL REALIDADE DE ESCASSEZ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AZÃO DE ESCOLHA DO FORNECEDOR SE VINCULA AO FATO DA SITUAÇÃO CONCRETA EMERGENCIAL, DE MODO QUE ESTA ADMINISTRAÇÃO PREZA PELO MENOR PREÇO, SEM DEIXAR DE CONSIDERAR O FATOR DO PRAZO PARA A ENTREGA QUE, PREFERENCIALMENTE, DEVERÁ SER IMEDIATO E/OU MÍNIMO POSSÍVEL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OCORRERÁ LEVANDO EM CONSIDERAÇÃO A PESQUISA DE PREÇOS E HABILITAÇÃO DOS FORNECEDORES, OBSERVANDO O MENOR PREÇO E MAIOR DISPONIBILIDADE PARA A REALIZAÇÃO DO SERVIÇO.</w:t>
            </w:r>
          </w:p>
        </w:tc>
      </w:tr>
      <w:tr>
        <w:trPr>
          <w:trHeight w:val="1253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34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65"/>
              <w:gridCol w:w="1681"/>
              <w:gridCol w:w="1868"/>
              <w:gridCol w:w="5131"/>
            </w:tblGrid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 Atividade/ Elemento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4.3390.39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66/2023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 Rede de Água Rur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, em especial a Lei Federal 14.133/2021, e com os termos do Parecer Jurídico expedido pela Procuradoria Jurídica Municipal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3 de fevereiro de 2023.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7:29:00Z</dcterms:created>
  <dc:creator>pbvc</dc:creator>
  <dc:description/>
  <cp:keywords/>
  <dc:language>en-US</dc:language>
  <cp:lastModifiedBy>User</cp:lastModifiedBy>
  <cp:lastPrinted>2022-11-23T13:23:00Z</cp:lastPrinted>
  <dcterms:modified xsi:type="dcterms:W3CDTF">2023-02-03T1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