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28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TANQUE DE ÁGUA PARA SER UTILIZADO PELA SECRETARIA DE AGRICULTURA NA PRESTAÇÃO DE AUXÍLIO AOS PRODUTORES NA DESSEDENTAÇÃO ANIM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RGIO LUIS NEUBERGER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73.206.419/0001-7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4.500,00 (quatorze mil e quinhentos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NQUE HORIZONTAL COM CAPACIDADE MÍNIMA DE 5000L, COM QUEBRA ONDAS, DRENO, TAMPA, MARCADOR DE NÍVEL, ESCADA E REGISTRO DE DESCARG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.5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50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.50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DEVIDO A NECESSIDADE DE AUXILIAR OS PRODUTORES NA DESSEDENTAÇÃO ANIMAL TENDO EM VISTA A ESTIAGEM QUE REDUZIU O VOLUME DE ÁGUA NOS LOCAIS USADOS PELO GADO PARA SACIAR A SEDE, SENDO QUE O TANQUE SERVIRÁ PARA TRANSPORTE DE ÁGUA PARA OS LOCAIS MAIS PREJUDICADOS PELA ESTIAGEM. E TENDO EM VISTA O  DECRETO Nº1.137/2023, NO QUAL O PREFEITO MUNICIPAL DECLAROU ESTADO DE ANORMALIDADE TOMANDO AÇÕES PARA AMENIZAR OS IMPACTOS DA ESTIAGEM.  ADQUIRE-SE DA EMPRESA  SUPRACITADA, TENDO EM VISTA A APRESENTAÇÃO DE MENOR VALOR POR ITEM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4.4.90.52.3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2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5:00Z</dcterms:created>
  <dc:creator>pbvc</dc:creator>
  <dc:description/>
  <cp:keywords/>
  <dc:language>en-US</dc:language>
  <cp:lastModifiedBy>COMPRAS1</cp:lastModifiedBy>
  <cp:lastPrinted>2023-01-18T14:50:00Z</cp:lastPrinted>
  <dcterms:modified xsi:type="dcterms:W3CDTF">2023-02-07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