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1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CAIXA DE TRANSPORTE ANIMAL A FIM DE VIABILIZAR A O TRANSPORTE DE CÃES DE MAIOR PORTE PELA SECRETARIA DA AGRICULTURA A CLÍNICAS PARA SERVIÇOS VETERINÁRIOS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Agricultura, Pecuaria e Desenv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12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Z E DALTROZO LTDA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14.800.463/0001-42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15,00 (seiscentos e quinze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083"/>
              <w:gridCol w:w="850"/>
            </w:tblGrid>
            <w:tr>
              <w:trPr>
                <w:trHeight w:val="47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IXA DE TRANSPORTE ANIMAL, COM ALÇAS PARA CARREGAR, PORTA FRONTAL EM FORMATO GRADE E COM DIMENSÕES INTERNAS MÍNIMAS: ALTURA 65 CM, COMPRIMENTO 75 CM E LARGURA 55 C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1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15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1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TRANSPORTAR ANIMAIS, PRINCIPALMENTE CÃES DE MAIOR PORTE EM CONDIÇÕES ADEQUADAS, VISTO QUE AO SEU RETORNO AO MUNICÍPIO ESTÃO DEBILITADOS E DEMANDAM CUIDADOS PÓS-CIRURGICOS, CONFORME LEI Nº1.166/22 QUE INSTITUI O PROGRAMA DE CONTROLE POPULACIONAL DE CÃES E GATOS. 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0"/>
              <w:gridCol w:w="2174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1.2.066.3.3.90.30.18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9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nas Atividades da Agricu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a de Projetos 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07 de feverei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27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2-07T17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