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2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3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3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62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3013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30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CAL PARA PINTURA COM FIXADOR PARA SER UTILIZADO NOS CAMPOS ONDE OCORREM AS PARTIDAS DE FUTEBOL 7, PROMOVIDOS E REALIZADOS PELA SECRETARIA DE EDUCAÇÃO ATRAVÉS DO CONSELHO MUNICIPAL DE DESPORTO (CMD).</w:t>
            </w:r>
          </w:p>
        </w:tc>
      </w:tr>
      <w:tr>
        <w:trPr>
          <w:trHeight w:val="57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e Educação, Cultura, Esporte e Laz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6/2023</w:t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LOJAS FRICKE LTDA.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.740.754/0001-70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contratação do serviço importa no valor total de R$ 268,00 (duzentos e sessenta e oito reais)</w:t>
            </w:r>
          </w:p>
          <w:tbl>
            <w:tblPr>
              <w:tblW w:w="11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9"/>
              <w:gridCol w:w="5667"/>
              <w:gridCol w:w="898"/>
              <w:gridCol w:w="1437"/>
              <w:gridCol w:w="1435"/>
              <w:gridCol w:w="1438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AL PARA PINTURA COM FIXADOR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PCT</w:t>
                  </w:r>
                </w:p>
              </w:tc>
              <w:tc>
                <w:tcPr>
                  <w:tcW w:w="1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 </w:t>
                  </w:r>
                </w:p>
              </w:tc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3,40 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55" w:leader="none"/>
                    </w:tabs>
                    <w:spacing w:before="0" w:after="200"/>
                    <w:ind w:left="449" w:hanging="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68,00</w:t>
                  </w:r>
                </w:p>
              </w:tc>
            </w:tr>
            <w:tr>
              <w:trPr/>
              <w:tc>
                <w:tcPr>
                  <w:tcW w:w="7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8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68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agamento será efetuado em até 05 (cinco) dias úteis após a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de abril de 2021. PARECER 06/2023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 AQUISIÇÃO AUXILIARÁ A ORGANIZAÇÃO DOS EVENTOS, PROPORCIONANDO MELHOR QUALIDADE NAS ATIVIDADES DESENVOLVIDAS, DESPERTANDO MAIOR INTERESSE E UNIVERSALIZANDO O ATENDIMENTO ESPORTIVO, BUSCANDO DESSA FORMA FOMENTAR O ESPORTE, A EDUCAÇÃO E CULTURA NO MUNICÍPIO, VISANDO À INTERAÇÃO SOCIAL, O LAZER E O BEM ESTAR DE TODOS DO MUNICÍPIO.</w:t>
            </w:r>
          </w:p>
        </w:tc>
      </w:tr>
      <w:tr>
        <w:trPr>
          <w:trHeight w:val="1253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8010" w:type="dxa"/>
              <w:jc w:val="left"/>
              <w:tblInd w:w="127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93"/>
              <w:gridCol w:w="781"/>
              <w:gridCol w:w="1842"/>
              <w:gridCol w:w="2694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 Atividade/ Elemento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65.3390.30.24</w:t>
                  </w:r>
                </w:p>
              </w:tc>
              <w:tc>
                <w:tcPr>
                  <w:tcW w:w="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917/202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Ações e Eventos Esportivo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6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, em especial a Lei Federal 14.133/2021, e com os termos do Parecer Jurídico expedido pela Assessoria de Legislação e Projetos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8 de fevereiro de 2023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8:25:00Z</dcterms:created>
  <dc:creator>pbvc</dc:creator>
  <dc:description/>
  <dc:language>en-US</dc:language>
  <cp:lastModifiedBy>User</cp:lastModifiedBy>
  <cp:lastPrinted>2022-11-23T13:23:00Z</cp:lastPrinted>
  <dcterms:modified xsi:type="dcterms:W3CDTF">2023-02-08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