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021/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34/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 34/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448" w:hRule="atLeast"/>
        </w:trPr>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TAÇÃO DE EMISSORA DE RÁDIO, PELO PERÍODO DE DOZE MESES, PARA PRESTAÇÃO DE SERVIÇO DE  DIVULGAÇÃO, EM UM ESPAÇO DE 15 (QUINZE) MINUTOS, DE BOLETINS SEMANAIS (TODOS OS SÁBADOS DAS 09H30MIN AS 09H:45MIN) DE CARÁTER INFORMATIVO, CULTURAL E SOCIAL  DO MUNICÍPIO DE BOA VISTA DO CADEADO PARA ATENDER TODA A COMUNIDADE COM AS INFORMAÇÕES DAS SECRETARIAS MUNICIP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ECRETARIA DEMANDANTE </w:t>
            </w:r>
            <w:r>
              <w:rPr>
                <w:rFonts w:cs="Times New Roman" w:ascii="Times New Roman" w:hAnsi="Times New Roman"/>
                <w:sz w:val="24"/>
                <w:szCs w:val="24"/>
              </w:rPr>
              <w:t xml:space="preserve">   GABINETE DO PREFEITO</w:t>
            </w:r>
          </w:p>
          <w:p>
            <w:pPr>
              <w:pStyle w:val="Normal"/>
              <w:spacing w:before="0" w:after="0"/>
              <w:ind w:hanging="8"/>
              <w:jc w:val="both"/>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365/2023</w:t>
            </w:r>
          </w:p>
          <w:p>
            <w:pPr>
              <w:pStyle w:val="Normal"/>
              <w:spacing w:before="0" w:after="0"/>
              <w:ind w:hanging="8"/>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EMISSORAS  CENTRO-OESTE LT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CNPJ: </w:t>
            </w:r>
            <w:r>
              <w:rPr>
                <w:rFonts w:cs="Times New Roman" w:ascii="Times New Roman" w:hAnsi="Times New Roman"/>
                <w:sz w:val="24"/>
                <w:szCs w:val="24"/>
              </w:rPr>
              <w:t>89.996.839/0001-35</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SENTE AQUISIÇÃO IMPORTA NO VALOR TOTAL DE R$ 715,00 (SETECENTOS E QUINZE REAIS) MENSAIS, TOTALIZANDO O VALOR DE R$ 8.580,00 (OITO MIL E QUINHENTOS E OITENTA REAIS) POR 12 (DOZE) MESES DE SERVIÇOS. O PAGAMENTO SERÁ EFETUADO MENSALMENTE EM ATÉ 05 (CINCO) DIAS ÚTEIS APÓS A EMISSÃO E LIQUIDAÇÃO DA NOTA FISCAL, ATRAVÉS DE DEPÓSITO EM CONTA BANCÁRIA INFORMADA PELO CONTRATADO, PODENDO SER DEDUZIDOS OS DEVIDOS ENCARGOS LEG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 DE 01 DE ABRIL DE 2021 E ALTERAÇÕES POSTERI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jc w:val="both"/>
              <w:rPr/>
            </w:pPr>
            <w:r>
              <w:rPr>
                <w:rFonts w:cs="Times New Roman" w:ascii="Times New Roman" w:hAnsi="Times New Roman"/>
                <w:sz w:val="24"/>
                <w:szCs w:val="24"/>
              </w:rPr>
              <w:t>VISANDO A NECESSIDADE DE DIVULGAR AS AÇÕES E OS PROGRAMAS DESENVOLVIDOS PELAS SECRETARIAS, TENDO ESTE ÓRGÃO O DEVER DE MANTER A POPULAÇÃO CADEADENSE INFORMADA DE TODOS OS ACONTECIMENTOS BEM COMO PROGRAMAÇÕES, JUSTIFICA-SE A CONTRATAÇÃO, POIS A EMPRESA APRESENTOU ORÇAMENTO COM MENOR VALOR EM RELAÇÃO ÀS DEMAIS, VISTO QUE O PRESENTE PROCESSO DE CONTRATAÇÃO É REALIZADO ATRAVÉS DA MODALIDADE DE DISPENSA EM RAZÃO DO VALOR, DEVIDO O FATO DO VALOR TOTAL PARA A AQUISIÇÃO DESSES SERVIÇOS ESTAR DENTRO DO LIMITE, CONFORME PREVISTO NO FUNDAMENTO LEGAL DESSE PROCESSO.</w:t>
            </w:r>
            <w:r>
              <w:rPr/>
              <w:t xml:space="preserve"> </w:t>
            </w:r>
            <w:r>
              <w:rPr>
                <w:rFonts w:cs="Times New Roman" w:ascii="Times New Roman" w:hAnsi="Times New Roman"/>
                <w:sz w:val="24"/>
                <w:szCs w:val="24"/>
              </w:rPr>
              <w:t>A RÁDIO CRUZ ALTA CNPJ 89.996.839/0001-35 É UMA EMISSORA QUE OPERA COM A FREQÜÊNCIA AMPLITUDE MODULADA, DIAL DE 1.140 KHZ COM ALCANCEREGIONAL, TAMBÉM NA CIDADE E INTERIOR DO NOSSO MUNICÍPIO DE BOA VISTA D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ADEADO. A COMUNIDADE TEM COMO FORMA DE ACESSAR O SINAL DA EMISSORA ATRAVÉS DO RÁDIO E SITE GRUPOPILAU.COM.BR E PELO APLICATIVO DISPONÍVEL. COM UM MODERNO SISTEMA DE TRANSMISSÃO EM ESTADO SÓLIDO FORNECIDOPELA MT ELETRÔNICA (TRANSMISSOR DE 3 QUILOWATTS ANALÓGICO/DIGITAL). ATUALMENTE, UTILIZA SISTEMAS DE PROCESSAMENTO DE ÁUDIO DIGITAL, OPTIMOD 9100 AM DA ORBAN, LINK DIGITAL DA TECLAR E COMPUTADORES QUE UTILIZAM O PROGRAMA V7 DA KL ÁUDIO, O QUE PERMITE INTEGRAR SIMULTANEAMENTE TODOS OS DEPARTAMENTOS DA EMPRESA. HOJE, A RÁDIO CRUZ ALTA É UMA DAS MAIS BEM EQUIPADAS EMISSORAS DO ESTADO DO RIO GRANDE DO SUL.  ALÉM DE UMA EMISSORA DE INFORMAÇÕES, A RÁDIO CRUZ ALTA ESTÁ PRESENTE EM MUITAS CONQUISTAS POLÍTICAS E SOCIAIS DA REGIÃO. A RÁDIO ON LINE ESTÁ DISPONÍVEL 24 HORAS E PODE SER ACOMPANHADA EM QUALQUER LUGAR DO MUNDO. </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 SEGUINTE DOTAÇÃO ORÇAMENTÁRIA:</w:t>
            </w:r>
          </w:p>
          <w:tbl>
            <w:tblPr>
              <w:tblW w:w="11300" w:type="dxa"/>
              <w:jc w:val="left"/>
              <w:tblInd w:w="0" w:type="dxa"/>
              <w:tblLayout w:type="fixed"/>
              <w:tblCellMar>
                <w:top w:w="0" w:type="dxa"/>
                <w:left w:w="70" w:type="dxa"/>
                <w:bottom w:w="0" w:type="dxa"/>
                <w:right w:w="70" w:type="dxa"/>
              </w:tblCellMar>
            </w:tblPr>
            <w:tblGrid>
              <w:gridCol w:w="2067"/>
              <w:gridCol w:w="1544"/>
              <w:gridCol w:w="1985"/>
              <w:gridCol w:w="5704"/>
            </w:tblGrid>
            <w:tr>
              <w:trPr>
                <w:trHeight w:val="28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30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2.002.3390.39.4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12/202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UTENÇÃO E INVESTIMENTOS DAS ATIVIDADES DO GABI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ind w:left="80" w:hanging="0"/>
              <w:jc w:val="both"/>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E LEVANDO-SE EM CONSIDERAÇÃO A CONTRATAÇÃO DA EMISSORA DE RADIO PARA DIVULGAÇÃO DOS BOLETINS INFORMATIVOS E CONFORME OS TERMOS DO PARECER JURÍDICO EXPEDIDO PELA ASSESSORA DE LEGISLAÇÃO E PROJETOS E A FUNDAMENTAÇÃO LEGAL NO ART.75 INCISO II, DA LEI 14.133 DE 01 DE ABRIL DE 2021E ALTERAÇÕES POSTERIORES APROVO A REALIZAÇÃO DA DESPE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08 DE FEVEREIRO DE 2023.</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4"/>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4"/>
      </w:rPr>
      <w:t>Prefeitura Municipal Boa Vista do Cadeado</w:t>
    </w:r>
  </w:p>
  <w:p>
    <w:pPr>
      <w:pStyle w:val="Header"/>
      <w:jc w:val="center"/>
      <w:rPr>
        <w:sz w:val="24"/>
      </w:rPr>
    </w:pPr>
    <w:r>
      <w:rPr>
        <w:b/>
        <w:color w:val="0000FF"/>
        <w:sz w:val="24"/>
      </w:rPr>
      <w:t>Departamento de Licitações e Compras</w:t>
    </w:r>
  </w:p>
  <w:p>
    <w:pPr>
      <w:pStyle w:val="Header"/>
      <w:tabs>
        <w:tab w:val="left" w:pos="540" w:leader="none"/>
        <w:tab w:val="center" w:pos="4419" w:leader="none"/>
        <w:tab w:val="right" w:pos="8838" w:leader="none"/>
      </w:tabs>
      <w:jc w:val="center"/>
      <w:rPr>
        <w:b/>
        <w:b/>
        <w:bCs/>
        <w:i/>
        <w:i/>
        <w:iCs/>
        <w:sz w:val="14"/>
      </w:rPr>
    </w:pPr>
    <w:r>
      <w:rPr>
        <w:b/>
        <w:bCs/>
        <w:i/>
        <w:iCs/>
        <w:sz w:val="14"/>
      </w:rPr>
      <w:t>Criação: Lei nº 10.739, de 16/04/1996 – DOE nº 73, de 17/04/1996</w:t>
    </w:r>
  </w:p>
  <w:p>
    <w:pPr>
      <w:pStyle w:val="Header"/>
      <w:jc w:val="center"/>
      <w:rPr>
        <w:b/>
        <w:b/>
        <w:bCs/>
        <w:i/>
        <w:i/>
        <w:iCs/>
        <w:sz w:val="14"/>
      </w:rPr>
    </w:pPr>
    <w:r>
      <w:rPr>
        <w:b/>
        <w:bCs/>
        <w:i/>
        <w:iCs/>
        <w:sz w:val="14"/>
      </w:rPr>
      <w:t>Av. Cinco Irmãos, n° 1130 - CEP 98118-000 - Fone: 055 3643 1014</w:t>
    </w:r>
  </w:p>
  <w:p>
    <w:pPr>
      <w:pStyle w:val="Header"/>
      <w:jc w:val="center"/>
      <w:rPr>
        <w:b/>
        <w:b/>
        <w:bCs/>
        <w:i/>
        <w:i/>
        <w:iCs/>
        <w:sz w:val="14"/>
      </w:rPr>
    </w:pPr>
    <w:r>
      <w:rPr>
        <w:b/>
        <w:bCs/>
        <w:i/>
        <w:iCs/>
        <w:sz w:val="14"/>
      </w:rPr>
      <w:t>CNPJ: 04.216.132/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46:00Z</dcterms:created>
  <dc:creator>pbvc</dc:creator>
  <dc:description/>
  <cp:keywords/>
  <dc:language>en-US</dc:language>
  <cp:lastModifiedBy>COMPRAS1</cp:lastModifiedBy>
  <cp:lastPrinted>2019-12-13T14:30:00Z</cp:lastPrinted>
  <dcterms:modified xsi:type="dcterms:W3CDTF">2023-02-08T19:4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