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3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3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 SERVIÇO </w:t>
            </w:r>
            <w:r>
              <w:rPr>
                <w:sz w:val="24"/>
                <w:szCs w:val="24"/>
              </w:rPr>
              <w:t xml:space="preserve"> DE GUINCHO PARA TRANSPORTE DE DE EQUIPAMENTO RETRO ESCAVADEIRA 4CX0000  PATRIMONIO 4953, SAINDO DA PREFEITURA MUNICIPAL DE BOA VISTA DO CADEADO INDO ATÉ MECANICA TORNO INDUSTRIA E COMERCIO DE PEÇAS RS-344, 8662, SALA A ORTIS SANTO ANGELO-RS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AMINHAO PRANCHA DEVERA POSSUIR LARGURA MINIMA DE 3,20 METROS  DEVIDO AS DIMENSÔES DOS EQUIPAMENTOS QUE SERÃO TRANSPORTAD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19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TO GUINCHO TRIANGUL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7.320.569/0001-8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500,00 (um mil e quinh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ÇO DE GUINCHO PARA TRANSPORTE DE MÁQUIN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50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5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23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FAZ NECESSÁRIO A CONTRATAÇÃO DE SERVIÇOS DE GUINCHO PARTICULAR, DEVIDO O VEÍCULO VW TRACTOR CAMINHÃO PRANCHA, PLACA:IQI3300 PERTENCENTE A SECRETARIA DE OBRAS,  ESTAR ESTRAGADO, ASSIM IMPOSSIBILITANDO SUA UTILIZAÇÃO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5.3.3.90.39.99.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0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Procurador Municipal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10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8:00Z</dcterms:created>
  <dc:creator>pbvc</dc:creator>
  <dc:description/>
  <cp:keywords/>
  <dc:language>en-US</dc:language>
  <cp:lastModifiedBy>COMPRAS1</cp:lastModifiedBy>
  <cp:lastPrinted>2022-08-09T14:15:00Z</cp:lastPrinted>
  <dcterms:modified xsi:type="dcterms:W3CDTF">2023-02-10T1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