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2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3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3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 ARAME MIG 1 MM E CARGA DE GÁS MISTURA 7M PARA A SOLDA MIG PATRIMÔNIO Nº9497, USADA PELA SECRETARIA DE OBRAS NAS MANUTENÇÕES (SOLDAS) DE EQUIPAMENT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43, 444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KISOLDA DISTRIBUIDORA FERRAGEN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1.076.567/0001-6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524,00 (quinhentos e vinte e quatr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RGA DE GÁS MISTURA 7 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4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AME MIG 1 MM 15 K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4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24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29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QUISIÇÃO DOS ITENS SUPRACITADOS SE FAZ NECESSÁRIA PARA QUE A SOLDA MIG SEJA UTILIZADA QUANDO HOUVER NECESSIDADE DE CONSERTOS EM VEÍCULOS E EQUIPAMENTOS DA SECRETARIA DE OBRAS, SEM NECESSIDADE DE DESLOCAMENTO ATÉ OFICINA PARA REALIZAÇÃO DE SERVIÇOS DE SOLDA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95.3.3.90.30.2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8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e Conservação de Estradas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95 3.3.90.30.0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8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13 de fever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5:00Z</dcterms:created>
  <dc:creator>pbvc</dc:creator>
  <dc:description/>
  <cp:keywords/>
  <dc:language>en-US</dc:language>
  <cp:lastModifiedBy>COMPRAS1</cp:lastModifiedBy>
  <cp:lastPrinted>2022-08-09T14:15:00Z</cp:lastPrinted>
  <dcterms:modified xsi:type="dcterms:W3CDTF">2023-02-13T2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