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2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3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039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 DE MATERIAIS ELÉTRICO, SENDO UM POSTE METALICO DE 7,50 M COM DUAS CAIXAS DE MEDIÇÃO COMPLETO PADRÃO RGE,  E 30 METROS CABO MULTIPLEXADO 2X 10 MM PARA MEDIÇÃO  DE ENERGIA ELETRICA PARA CASA POPULAR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1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MARCIA RAPACHI &amp; CIA LTDA – ITEM 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0.830.829/0001-2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COM MATERIAIS ELETRICOS LTDA –ITEM 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2.245.455/0001-95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281,10 (dois mil e duzentos e oitenta e um reais e dez centavos), o pagamento será efetuado em até 05 (cinco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87"/>
              <w:gridCol w:w="1559"/>
              <w:gridCol w:w="1276"/>
              <w:gridCol w:w="1417"/>
              <w:gridCol w:w="184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STE METALICO 7,5 METROS COM CAIXA PARA MEDIDOR  DUPLO COMPLETO PADRAO R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15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15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BO MULTIPLEXAD0 2 X 10 M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1,1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281,1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181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TENDO EM VISTA A NECESSIDADE DE INSTALAÇÃO PARA A MEDIÇÃO DE ENERGIA ELETRICA DE CASA POPULAR, SENDO DIREITO BÁSICO A GARANTIA DE MORADIA DIGNA. ADQUIRE-SE DA EMPRESA SUPRACITADA  POR APRESENTAR ORÇAMENTO COM MENOR PREÇ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3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10.3390.30.2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8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Reforma de moradias urban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25:00Z</dcterms:created>
  <dc:creator>pbvc</dc:creator>
  <dc:description/>
  <cp:keywords/>
  <dc:language>en-US</dc:language>
  <cp:lastModifiedBy>COMPRAS1</cp:lastModifiedBy>
  <cp:lastPrinted>2023-01-18T14:50:00Z</cp:lastPrinted>
  <dcterms:modified xsi:type="dcterms:W3CDTF">2023-02-15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