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2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4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4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5 (CINCO) ÓCULOS DE GRAU COM LENTES E ARMAÇÕES 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5/2023 E 437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45,00 (quinhentos e quarenta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5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5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3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2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2-15T1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