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PARA LIMPEZA MANGUEIRA, QUE SERÁ USADA NA LIMPEZA DA  EMEF CARLOS GAMA, A FIM DE DAR CONDIÇÕES DE SEGURANÇA E BEM ESTAR PARA O ANO LETIVO DE 2023, MANTENDO O AMBIENTE ESCOLAR COM BOAS CONDIÇÕES DE LIMPEZ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RAPACH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0.830.829/0001-2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08,00 (duzentos e oit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850"/>
            </w:tblGrid>
            <w:tr>
              <w:trPr>
                <w:trHeight w:val="4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NGUEIRA DE JARDI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8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 ,MANGUEIRA PARA A LIMPEZA DA  EMEF CARLOS GAMA, A FIM DE DAR CONDIÇÕES DE SEGURANÇA E BEM ESTAR PARA O ANO LETIVO DE 2023, MANTENDO O AMBIENTE ESCOLAR COM BOAS CONDIÇÕES DE LIMPEZA, SENDO QUE A MANGUEIRA QUE A ESCOLA POSSUI NÃO APRESENTA MAIS CONDIÇÕES DE USO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0.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5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2-15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