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04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 CLORIDRATO DE VALACICLOVIR E ACEBROFILINA XAROPE ADULTO A QUAL CONSTAM COM O ESTOQUE ZERADO, OS QUAIS NÃO TEM PREVISÃO DE ENTREGA PELO CISA, CONFORME MEMORANDO INTERNO 003/2023 E OFÍCIO 04/2023 DO CISA, E VISTO QUE A EMPRESA ONDE HAVIA SIDO EFETUADA A COMPRA ATRAVÉS DO EMPENHO 983/2023 APRESENTOU CARTA DE DESIST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7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 DE MEDICAMENTOS BRAIR LTDA – CNPJ 88.212.113/0407-48 – ITEM 1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MER &amp; GOI LTDA – CNPJ 31.409.010/0001-09 – ITEM 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19,10 (quatro mil e trezentos e dezenove reais e dez centavo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7"/>
              <w:gridCol w:w="623"/>
              <w:gridCol w:w="900"/>
              <w:gridCol w:w="423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BROFILINA XAROPE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9,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84,8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78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ALACICLOVIR, CLORIDRATO 500M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,35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534,30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319,10 </w:t>
                  </w:r>
                </w:p>
              </w:tc>
              <w:tc>
                <w:tcPr>
                  <w:tcW w:w="90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COM ESTOQUE REDUZIDO NA FARMÁCIA PÚBLICA MUNICIPAL E FAZEM PARTE DA LISTA DE MEDICAMENTOS ESSENCIAIS DISTRIBUÍDOS PELO MUNICÍPIO – REMUNE, E NÃO HÁ PREVISÃO DE ENTREGA PELO CISA CONFORME OFÍCIO EM ANEXO, E TERMO DE REFERÊNCIA, SENDO NECESSÁRIA  A AQUISIÇÃO EMERGENCIAL PARA QUE NÃO SEJA, PREJUDICADOS OS ATENDIMENTOS E AS NECESSIDADES DOS PACIENTES.  VISTO QUE A EMPRESA SANTA MARIA MEDICAL – DISTRIBUIDORA DE MATERIAIS HOSPITALARES LTDA ONDE HAVIA SIDO EFETUADA A COMPRA CONFORME EMPENHO 983/2023, DISPENSA DE LICITAÇÃO Nº13/2023,  APRESENTOU CARTA DE DESISTÊNCI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2-16T1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