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2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4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4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 DE CARIMBOS PARA A SECRETARIA MUNICIPAL DE INFRAESTRUTURA, LOGÍSTICA E OBRAS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18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NELISE E.C. LIMA LUTZ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12.119.209/0001-5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00,00 (cem  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354"/>
              <w:gridCol w:w="992"/>
              <w:gridCol w:w="1134"/>
              <w:gridCol w:w="1559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IMBO Nº 49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31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AQUISIÇÃO DOS CARIMBOS SE FAZ NECESSÁRIA PARA A CORRETA IDENTIFICAÇÃO DO SERVIDOR NA ASSINATURA DE DOCUMENTOS RELATIVOS AS ATIVIDADES EXECUTADAS EM SEUS RESPECTIVOS SETORES, BEM COMO CARIMBOS NECESSÁRIOS PARA RECEBIMENTOS E ASSINATURAS  DE DOCUMENTO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</w:p>
          <w:tbl>
            <w:tblPr>
              <w:tblW w:w="87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3"/>
              <w:gridCol w:w="1134"/>
              <w:gridCol w:w="1418"/>
              <w:gridCol w:w="4536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86.3390.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13/202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 em  Infraestrutura, Logi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 16  de fevereiro de 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35:00Z</dcterms:created>
  <dc:creator>pbvc</dc:creator>
  <dc:description/>
  <cp:keywords/>
  <dc:language>en-US</dc:language>
  <cp:lastModifiedBy>COMPRAS1</cp:lastModifiedBy>
  <cp:lastPrinted>2022-08-09T15:58:00Z</cp:lastPrinted>
  <dcterms:modified xsi:type="dcterms:W3CDTF">2023-02-16T1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