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2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04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04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 DE MATERIAIS SENDO, 300 METROS DE CABO PP 2 X 1,5 E UMA BÓIA ELÉTRICA, QUE SERÃO UTILIZADOS PARA MANUTENÇÃO DE REDE DE ÁGUA DA COMUNIDADE DA PONTE QUEIMADA [BOJO], A FIM DE EVITAR RISCO DE DESABASTECIMENTO DA POPULAÇÃO, CONSIDERANDO SITUAÇÃO DE ESTIAGEM.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478/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OJAS FRICKE LTDA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.740.754/0001-7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993,00 (novecentos e noventa e três reais)</w:t>
            </w:r>
          </w:p>
          <w:tbl>
            <w:tblPr>
              <w:tblW w:w="114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9"/>
              <w:gridCol w:w="5667"/>
              <w:gridCol w:w="898"/>
              <w:gridCol w:w="1437"/>
              <w:gridCol w:w="1435"/>
              <w:gridCol w:w="1438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BO PP 2 X 1,5 MM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T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18 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5" w:leader="none"/>
                    </w:tabs>
                    <w:spacing w:before="0" w:after="200"/>
                    <w:ind w:left="449" w:hanging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54,0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OIA ELETRICA 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I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9,0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5" w:leader="none"/>
                    </w:tabs>
                    <w:spacing w:before="0" w:after="200"/>
                    <w:ind w:left="449" w:hanging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9,00</w:t>
                  </w:r>
                </w:p>
              </w:tc>
            </w:tr>
            <w:tr>
              <w:trPr/>
              <w:tc>
                <w:tcPr>
                  <w:tcW w:w="71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993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 PARECER 35/2023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SE FAZ NECESSÁRIA PARA MANUTENÇÃO DO POÇO ARTESIANO LOCALIZADO NA PONTE QUEIMADA (BOJO) RESPONSÁVEL PELO ABASTECIMENTO DE ÁGUA DOS MORADORES DAQUELA REGIÃO, EVITANDO DESSA FORMA, O DESABASTECIMENTO DA POPULAÇÃO, CONSIDERANDO SITUAÇÃO DE ESTIAGEM.</w:t>
            </w:r>
          </w:p>
        </w:tc>
      </w:tr>
      <w:tr>
        <w:trPr>
          <w:trHeight w:val="1253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8571" w:type="dxa"/>
              <w:jc w:val="left"/>
              <w:tblInd w:w="127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3"/>
              <w:gridCol w:w="781"/>
              <w:gridCol w:w="1842"/>
              <w:gridCol w:w="3255"/>
            </w:tblGrid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 Atividade/ Elemento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4.3390.30.24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65/2023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Investimentos da Rede de Água Rur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, em especial a Lei Federal 14.133/2021, e com os termos do Parecer Jurídico expedido pela Assessori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6 de fevereiro de 2023.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7:47:00Z</dcterms:created>
  <dc:creator>pbvc</dc:creator>
  <dc:description/>
  <cp:keywords/>
  <dc:language>en-US</dc:language>
  <cp:lastModifiedBy>COMPRAS1</cp:lastModifiedBy>
  <cp:lastPrinted>2022-11-23T13:23:00Z</cp:lastPrinted>
  <dcterms:modified xsi:type="dcterms:W3CDTF">2023-02-16T20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