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 SERVIÇO </w:t>
            </w:r>
            <w:r>
              <w:rPr>
                <w:sz w:val="24"/>
                <w:szCs w:val="24"/>
              </w:rPr>
              <w:t xml:space="preserve"> DE GUINCHO PARA TRANSPORTE DE  EQUIPAMENTO MOTONIVELADORA CASE MOT0845  PATRIMONIO 6970, SAINDO DA PREFEITURA MUNICIPAL DE BOA VISTA DO CADEADO INDO ATÉ MECANICA TORNO INDUSTRIA E COMERCIO DE PEÇAS RS-344, 8662, SALA A ORTIS SANTO ANGELO-RS., CAMINHÃO PRANCHA DEVERA POSSUIR LARGURA MINIMA DE 3,20 METROS  DEVIDO AS DIMENSÔES DOS EQUIPAMENTOS QUE SERÃO TRANSPORTAD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97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BT TRANSPORTE, COMERCIO E SERVIÇOS 24 H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4.085.904/0001-3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000,00 (dois mil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8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CONTRATAÇÃO DE SERVIÇOS DE GUINCHO PARTICULAR, DEVIDO O VEÍCULO VW TRACTOR CAMINHÃO PRANCHA, PLACA:IQI3300 PERTENCENTE A SECRETARIA DE OBRAS,  ESTAR ESTRAGADO, ASSIM IMPOSSIBILITANDO SUA UTILIZAÇÃ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22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6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2-22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