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3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PARTICIPAÇÃO DE FORMAÇÃO EM OZONIOTERAPIA PARA FISIOTERAPEUTA DEISI LARA BORTOLI MAYER. REALIZADO DE FORMA ONLINE, A TRANSMISSÃO ACONTECERÁ TANTO A PARTIR DE CONTEÚDOS PRÉ GRAVADOS COMO A PARTIR DE INTERAÇÕES AO VIVO, DE MANEIRA SIMULTANEA. COM CARGA HORÁRIA DE 60HS,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56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LAUNCH PAD TECNOLOGIA, SERVIÇOS E PAGAMENT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27.325/0001-05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497,00 (um mil e quatrocentos e noventa e sete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S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497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497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497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II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REALIZAÇÃO DE CAPACITAÇÃO DA PROFISSIONAL DE FISIOTEPAPIA DO MUNICÍPIO EM OZONIOTERAPIA, E  CONFORME SOLICITAÇÃO Nº356/2023 E PARECER JURÍDICO Nº12/2023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7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3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02-07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