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3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3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PROGRAMA RECICLE BEM, FAÇA O BEM, UM PROGRAMA EDUCACIONAL COM VIÉS DE SUSTENTABILIDADE, DESTINADO ÀS ESCOLAS MUNICIPAIS: EMEI JENY PEREIRA BRANDÃO, EMEF CARLOS GAMA E EMEF BOA VISTA DO CADEADO COM FORNECIMENTO DE KIT DE UNIFORME ESCOLAR SUSTENTÁVEL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de Educação, Esporte, Cultura e Lazer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280/2023; 281/2023; 286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GABRIELA RODRIGUES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38.355/0001-09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115.200,00 (cento e quinze mil e duzentos reais), referente ao período de 1(um)  an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1"/>
              <w:gridCol w:w="896"/>
              <w:gridCol w:w="1436"/>
              <w:gridCol w:w="1428"/>
              <w:gridCol w:w="1434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GRAMA EDUCACIONAL RECICLE BEM, FAÇA O BEM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60,00 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.200,00</w:t>
                  </w:r>
                </w:p>
              </w:tc>
            </w:tr>
            <w:tr>
              <w:trPr/>
              <w:tc>
                <w:tcPr>
                  <w:tcW w:w="7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15.2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apu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 ESCOLA É UM ESPAÇO DE APRENDIZAGEM CONTÍNUA, PRECISA OBJETIVAR A FORMAÇÃO CRÍTICA E CONSCIENTE DOS SEUS ALUNOS E DA COMUNIDADE EM GERAL. FORTALECER VÍNCULOS E PROMOVER ATIVIDADES QUE ENVOLVAM O SEU ENTORNO SOCIAL CONSOLIDAM SEMPRE MAIS A IMPORTÂNCIA DO ESPAÇO DA COMUNIDADE ESCOLAR. 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ENTRE OS OBJETIVOS DE FORMAÇÃO DOS ALUNOS ENCONTRA-SE O DA COMPREENSÃO DO PAPEL QUE TODOS DEVEM TER COM UMA SOCIEDADE SUSTENTÁVEL E PREOCUPADA COM O MEIO AMBIENTE. OS PARÂMETROS CURRICULARES NACIONAIS (PCNS) DO ANO DE (1999) JÁ TRAZIAM A SUSTENTABILIDADE COMO TEMA TRANSVERSAL FUNDAMENTAL PARA O DESENVOLVIMENTO DAS CIDADES NOS PRÓXIMOS ANOS, DIZIAM QUE O ALUNO DEVE CONTRIBUIR ATIVAMENTE PARA A MELHORIA DO MEIO AMBIENTE, COMO UM AGENTE TRANSFORMADOR QUE IDENTIFICA E INTERAGE QUANDO NECESSÁRIO.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JÁ NAS ÚLTIMAS DÉCADAS A DISCUSSÃO GLOBAL EM TORNO DOS OBJETIVOS DO DESENVOLVIMENTO SUSTENTÁVEL (ODS) CHEGARAM PARA ALICERÇAR AINDA MAIS A PROPOSTA DOS PCNS, EM ESPECÍFICO O ODS 11, ONDE FALA SOBRE A NECESSIDADE DE SE PLANEJAR CIDADES E COMUNIDADES SUSTENTÁVEIS E O ODS 12, QUE TRAZ ORIENTAÇÕES DE CONSUMO E PRODUÇÃO RESPONSÁVEL.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UM ÂMBITO FORMAL TÊM-SE LEIS, RESOLUÇÕES E PARECERES QUE REFERENCIAM A IMPORTÂNCIA E, DENTRO DE SUA ESFERA, A OBRIGATORIEDADE DA EDUCAÇÃO AMBIENTAL, DA SUSTENTABILIDADE E O COMPROMISSO DA ESCOLA NA FORMAÇÃO DO SUJEITO CAPAZ DE ATUAR COM CONSCIÊNCIA PERANTE O MEIO AMBIENTE E O MEIO AO QUAL PERTENCE. INICIA-SE PELA CONSTITUIÇÃO FEDERAL QUE, EM SEU ARTIGO 225, PONTUA: “TODOS TÊM DIREITO AO MEIO AMBIENTE ECOLOGICAMENTE EQUILIBRADO, BEM DE USO COMUM DO POVO E ESSENCIAL À SADIA QUALIDADE DE VIDA, IMPONDO-SE AO PODER PÚBLICO E À COLETIVIDADE O DEVER DE DEFENDÊ-LO E DE PRESERVÁ-LO PARA AS PRESENTES E FUTURAS GERAÇÕES”.</w:t>
            </w:r>
          </w:p>
          <w:p>
            <w:pPr>
              <w:pStyle w:val="Normal"/>
              <w:spacing w:lineRule="auto" w:line="24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LEI DE DIRETRIZES E BASES Nº: 9.394/1996, QUE, EM SEU ARTIGO 32, INCISO II, PONTUA COMO UM DOS OBJETIVOS DO ENSINO FUNDAMENTAL A COMPREENSÃO DO SISTEMA NATURAL E SOCIAL DO ALUNO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I Nº 9.795/1999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 QUAL DISPÕE SOBRE A EDUCAÇÃO AMBIENTAL, INSTITUI A POLÍTICA NACIONAL DE EDUCAÇÃO AMBIENTAL, BEM COMO, A EDUCAÇÃO AMBIENTAL NAS ESCOLAS ENTRE OUTROS SEGMENTOS. </w:t>
            </w:r>
          </w:p>
          <w:p>
            <w:pPr>
              <w:pStyle w:val="Normal"/>
              <w:spacing w:lineRule="auto" w:line="24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I Nº 12.852/2013, QUE INSTITUI O ESTATUTO DA JUVENTUDE E DISPÕE SOBRE OS DIREITOS DOS JOVENS, OS PRINCÍPIOS E DIRETRIZES DAS POLÍTICAS PÚBLICAS DE JUVENTUDE EM SEU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RTIGO 35: “O ESTADO PROMOVERÁ, EM TODOS OS NÍVEIS DE ENSINO, A EDUCAÇÃO AMBIENTAL VOLTADA PARA A PRESERVAÇÃO DO MEIO AMBIENTE E A SUSTENTABILIDADE, DE ACORDO COM A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ÍTICA NACIONAL DO MEIO AMBIENTE”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. ENTRE TANTOS OUTROS ATOS PUBLICADOS PARA QUE O TEMA GANHE A DEVIDA IMPORTÂNCIA DE TODOS.</w:t>
            </w:r>
          </w:p>
          <w:p>
            <w:pPr>
              <w:pStyle w:val="Normal"/>
              <w:spacing w:lineRule="auto" w:line="24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ECER CNE/CP Nº 14/2012 QUE TRAZ A SEGUINTE DEFINIÇÃO: “EDUCAÇÃO AMBIENTAL ENVOLVE O ENTENDIMENTO DE UMA EDUCAÇÃO CIDADÃ, RESPONSÁVEL, CRÍTICA, PARTICIPATIVA, EM QUE CADA SUJEITO APRENDE COM CONHECIMENTOS CIENTÍFICOS E COM O RECONHECIMENTO DOS SABERES TRADICIONAIS, POSSIBILITANDO A TOMADA DE DECISÕES TRANSFORMADORAS, A PARTIR DO MEIO AMBIENTE NATURAL OU CONSTRUÍDO NO QUAL AS PESSOAS SE INTEGRAM”. 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NO PASSADO, AS ESCOLAS JÁ INICIARAM ALGUNS PROJETOS SOBRE SUSTENTABILIDADE, E NESTE ANO, A SECRETARIA MUNICIPAL DE EDUCAÇÃO, CULTURA, ESPORTE E LAZER A PARTIR DO CONHECIMENTO DO PROGRAMA “RECICLE BEM, FAÇA O BEM”, QUE TRAZ UMA PROPOSTA PEDAGÓGICA VOLTADA À SUSTENTABILIDADE E A EDUCAÇÃO AMBIENTAL COM A DESTINAÇÃO CORRETA DOS RESÍDUOS SÓLIDOS, AGREGADO À RESPONSABILIDADE SOCIAL DE CRIANÇAS, ADOLESCENTES E COMUNIDADE ESCOLAR PARA COM O MEIO AMBIENTE SUSTENTÁVEL.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PROGRAMA “RECICLE BEM, FAÇA O BEM” ESTIMULA O PROCESSO DE RECICLAGEM E SEPARAÇÃO CORRETA DE EMBALAGENS QUE ANTES VIRARIAM LIXO, CRIANDO UMA CULTURA SOCIOAMBIENTAL CORRETA NAS ESCOLAS E SENDO UM INSTRUMENTO DE CONSCIENTIZAÇÃO A PARTIR DOS ALUNOS E COM ISSO REPLICAR À COMUNIDADE ONDE VIVEM. 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 CONJUNTO AO PROGRAMA DE RECICLAGEM DE RESÍDUOS, ESTÁ A AQUISIÇÃO DE UNIFORMES COMPLETOS A TODOS OS ALUNOS DA REDE MUNICIPAL DE ENSINO, PRODUZIDOS COM TECIDOS DE UMA LINHA DE MATERIAIS SUSTENTÁVEIS, QUE ABRANGE TECIDOS COM FIO DE PET RECICLADO, ALGODÃO ORGÂNICO E ATÉ MESMO A POLIAMIDA BIODEGRADÁVEL, ENTREGANDO DE VOLTA AO ALUNO UM KIT DE UNIFORME ESCOLAR SUSTENTÁVEL (CONTENDO 06 PEÇAS DO KIT- 01 CALÇA, 01 BERMUDA, 01 CAMISETA MANGA LONGA, 01 CAMISETA MANGA CURTA, 01 CASACO E 01 PAR DE TÊNIS + 06 ECOBAGS + 01 CARTILHA EDUCATIVA POR ALUNO), PRODUZIDO COM MATERIAIS QUE RESPEITAM O MEIO AMBIENTE E RECICLADOS. 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MPLEMENTAÇÃO AO PROGRAMA EXTRAPOLE O ÂMBITO ESCOLAR E TRAZ BENEFÍCIOS DA RECICLAGEM PARA O MUNICÍPIO QUE DENTRE OS QUAIS PODEM-SE DESTACAR: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ECONOMICIDADE NA COLETA DE LIXO, POIS O VALOR AGREGADO AO MATERIAL HIGIENIZADO E LIMPO É MAIOR; 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ECONOMIA DE UM NOVO PROCESSO INDUSTRIAL RELACIONADO À EXTRAÇÃO DE NOVOS RECURSOS NATURAIS, E REDUÇÃO DA POLUIÇÃO (SOLO, ÁGUA E AR) COM O DESCARTE CORRETO DOS RESÍDUOS PELOS ALUNOS E COMUNIDADE ESCOLAR; 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FORMAR CIDADÃOS MAIS RESPONSÁVEIS E CONSCIENTES ATRAVÉS DA EDUCAÇÃO AMBIENTAL E PROJETOS EDUCACIONAIS DE SUSTENTABILIDADE; 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INCENTIVAR OS MUNÍCIPES A FAZER A SEPARAÇÃO CORRETA DOS RESÍDUOS PARA QUE A COLETA SELETIVA POSSA SER EFICAZ; 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DIMINUIÇÃO NA QUANTIDADE DE RESÍDUOS NOS ATERROS SANITÁRIOS OU DEPÓSITOS DE LIXO, PROLONGANDO A VIDA ÚTIL DESTES LOCAIS; </w:t>
            </w:r>
          </w:p>
          <w:p>
            <w:pPr>
              <w:pStyle w:val="Normal"/>
              <w:spacing w:lineRule="auto" w:line="240"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I-SE QUE A IMPLEMENTAÇÃO A ESTE PROGRAMA EDUCACIONAL SERÁ DE EXTREMA IMPORTÂNCIA PARA A EFETIVA CONSCIENTIZAÇÃO DE TODA A COMUNIDADE SOBRE A SUSTENTABILIDADE E PRESERVAÇÃO AMBIENTAL E QUE ESTE PROJETO PASSARÁ A FAZER PARTE DO PROJETO POLÍTICO PEDAGÓGICO DE TODAS AS ESCOLAS DA REDE MUNICIPAL DE ENSINO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S RUBRICAS ORÇAMENTÁRIA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2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992"/>
              <w:gridCol w:w="1276"/>
              <w:gridCol w:w="6237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44. 3.3.90.39.65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6/202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nutenção e Investimento das Atividades da EMEI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50. 3.3.90.39.65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8/202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nutenção e Investimento das Atividades Escolares e Apoio Pedagógico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41. 3.3.90.39.65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1/202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nutenção e Investimento das Atividades de Escolas e Apoio Pedagógic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a Assessora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8 de feverei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5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7:08:00Z</dcterms:created>
  <dc:creator>pbvc</dc:creator>
  <dc:description/>
  <cp:keywords/>
  <dc:language>en-US</dc:language>
  <cp:lastModifiedBy>User</cp:lastModifiedBy>
  <cp:lastPrinted>2020-04-28T16:49:00Z</cp:lastPrinted>
  <dcterms:modified xsi:type="dcterms:W3CDTF">2023-02-08T1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