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 PARA REALIZAÇÃO DE  PALESTRA AOS EDUCADORES DA REDE MUNICIPAL DE ENSINO "UM SHOW DE AULA" .TEMAS ABORDADOS POR ESTA SENHORA QUE VAI FAZER A DIFERENÇA NO SEU RETORNO ESCOLAR: MOTIVAÇÃO NO ESPAÇO ESCOLAR; COOPERAÇÃO ENTRE OS COLEGAS, RESPEITO ÁS DIFERENÇAS, INTEGRAÇÃO ALUNO - PROFESSOR - COMUNIDADE ESCOLAR, VALORIZAÇÃO DAS HABILIDADES PARA SANAR AS CARÊNCIAS, INICIATIVA E PROATIVIDADE, SENDO QUE A PALESTRA   SERÁ NO DIA 13 DE FEVEREIRO A PARTIR DAS 10 HS NA EMEF BOA VISTA DO CADEAD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SC- ADMINISTRAÇÃO REGIONAL NO ESTADO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575.238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700,00 (três mil e sete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2"/>
              <w:gridCol w:w="896"/>
              <w:gridCol w:w="1435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PALESTRA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7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A FORMAÇÃO CONTINUADA E ATIVIDADE DIFERENCIADA PARA O RETORNO DOS PROFISSIONAIS DA EDUCAÇÃO, CONTRIBUINDO PARA A MELHORIA DA EDUCAÇÃO OFERECIDA AOS ALUNOS,  A CONTRATAÇÃO DA EMPRESA SE JUSTIFICA PELO MOTIVO DE QUE O PALESTRANTE ABORDARÁ TEMAS CONSIDERADOS DE GRANDE IMPORTÂNCIA PARA A EDUCAÇÃO, CONTRIBUINDO SATISFATORIAMENTE PARA A FORMAÇÃO DOS PROFESSORES  E PARA O INICIO DO ANO LETIVO, E TORNANDO O INÍCIO DO ANO LETIVO MAIS MOTIVADOR, E POR A  NOTÓRIA ESPECIALIZAÇÃO DO PALESTRANTE NO ASSUNTO QUE SERÁ MINISTRADO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 3.3.90.39.0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2-08T2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