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5/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40/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 40/2023</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ISIÇÃO DE TESTES PSICOLÓGICOS: WISC IV - COMPLETO, TESTE RAVLT - COMPLETO, FDT -CINCO DÍGITOS COMPLETO, COLEÇÃO TDE II E TESTE TAVIS 4 PARA APLICAÇÃO PELA PSICOLÓGA EDUCACIONAL NÁTHALY LUZA CRP07/34043 NOS ALUNOS DAS ESCOLAS DA REDE MUNICIPAL DE ENSINO QUE NECESSITAM  DIAGNÓSTICOS MAIS ESPECÍFICO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de Educação, Esporte, Cultura e Lazer.</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290/2023;</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PROJECTO ESTUDOS AVANÇADOS EM EDUCAÇÃO E SAÚDE LTDA.</w:t>
            </w:r>
          </w:p>
          <w:p>
            <w:pPr>
              <w:pStyle w:val="SemEspaamento"/>
              <w:rPr>
                <w:rFonts w:ascii="Times New Roman" w:hAnsi="Times New Roman" w:cs="Times New Roman"/>
                <w:color w:val="00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2.013.546/0001-02</w:t>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4.906,25 (quatro mil novecentos e seis reais e vinte e cinco centavos),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será efetuado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 </w:t>
            </w:r>
            <w:r>
              <w:rPr>
                <w:rFonts w:cs="Times New Roman" w:ascii="Times New Roman" w:hAnsi="Times New Roman"/>
                <w:sz w:val="24"/>
                <w:szCs w:val="24"/>
                <w:shd w:fill="FFFFFF" w:val="clear"/>
              </w:rPr>
              <w:t>§</w:t>
            </w:r>
            <w:r>
              <w:rPr>
                <w:rFonts w:cs="Times New Roman" w:ascii="Times New Roman" w:hAnsi="Times New Roman"/>
                <w:color w:val="000000"/>
                <w:sz w:val="24"/>
                <w:szCs w:val="24"/>
              </w:rPr>
              <w:t>1º,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QUISIÇÃO DOS KITS BUSCA IDENTIFICAR AS PRINCIPAIS DIFICULDADES DE APRENDIZAGENS DOS ALUNOS A FIM DE PROMOVER MELHORIAS NO PROCESSO DE APRENDIZAGEM E REPARO NOS DANOS CAUSADOS PELOS TRANSTORNOS DO NEURO DESENVOLVIMENTO, TENDO EM VISTA QUE COM O DIAGNÓSTICO MAIS PRECISO É POSSÍVEL ATENDER DIRETAMENTE CADA PROBLEMA APRESENTADO PELOS EDUCAN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FERENTE AOS ITE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WISC IV: ESCALA DE INTELIGÊNCIA WESCHLER PARA CRIANÇAS TEM COMO OBJETIVO AVALIAR O DESEMPENHO COGNITIVO, A CAPACIDADE INTELECTUAL E O PROCESSO DE RESOLUÇÃO DE PROBLEMAS EM CRIANÇAS NA FAIXA ETÁRIA ENTRE 06 (SEIS) ANOS E 0 (ZERO) MESES E 16 (DEZESSEIS) ANOS E 11 (ONZE) MESES, POR MEIO DE APLICAÇÃO INDIVID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RAVLT: TESTE AUDITIVO VERBAL DE REY TEM POR OBJETIVO AVALIAR OS PROCESSOS DE MEMÓRIA DECLARATIVA EPISÓDICA E FORNECER INFORMAÇÕES SOBRE AS MEDIDAS DE APRENDIZAGEM AUDITIVO-VERBAL, ÍNDICES DE INTERFERÊNCIA E DE RETENÇÃO DE INFORMAÇÕES E MEMÓRIA DE RECONHECIMENTO PARA CRIANÇAS, ADOLESCENTES, ADULTOS E IDOSOS NA FAIXA ETÁRIA ENTRE 06 (SEIS) E 92 (NOVENTA E DOIS) ANOS COM CAPACIDADE LINGUÍTICA PRESERVADA, POR MEIO DE APLICAÇÃO INDIVID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FDT: TESTE DOS CINCO DÍGITOS TEM POR OBJETIVO MEDIR A VELOCIDADE DE PROCESSAMENTO, A ATENÇÃO E SUBCOMPONENTES DAS FUNÇÕES EXECUTIVAS (CONTROLE INIBITÓRIO E FLEXIBILIDADE COGNITIVA) PARA CRIANÇAS A PARTIR DOS 06 (SEIS) ANOS DE IDADE, ADOLESCENTES, ADULTOS E IDOSOS ATÉ 92 (NOVENTA E DOIS) ANOS, POR MEIO DE APLICAÇÃO INDIVIDUAL;</w:t>
            </w:r>
          </w:p>
          <w:p>
            <w:pPr>
              <w:pStyle w:val="Normal"/>
              <w:spacing w:lineRule="auto" w:line="240"/>
              <w:jc w:val="both"/>
              <w:rPr>
                <w:rFonts w:ascii="Times New Roman" w:hAnsi="Times New Roman" w:cs="Times New Roman"/>
              </w:rPr>
            </w:pPr>
            <w:r>
              <w:rPr>
                <w:rFonts w:cs="Times New Roman" w:ascii="Times New Roman" w:hAnsi="Times New Roman"/>
              </w:rPr>
              <w:t>-4. COLEÇÃO TDE II – TESTE DE DESEMPENHO ESCOLAR TEM POR OBJETIVO AVALIAR HABILIDADES BÁSICAS DE LEITURA, ESCRITA E ARITMÉTICA PODENDO SER UTILIZADO NÃO APENAS COMO UMA TRIAGEM UNIVERSAL DO PROCESSO DE APRENDIZAGEM DESSES TRÊS DOMÍNIOS DO DESEMPENHO ESCOLAR, MAS TAMBÉM COMO INSTRUMENTO DE AVALIAÇÃO OU COMO PARTE DE UMA BATERIA DE INSTRUMENTOS COM FINS DIAGNÓSTICOS E CLÍNICOS DE PLANEJAMENTO E INTERVENÇÕES CLÍNICO-EDUCACIONAIS PARA CRIANÇAS DO 1º AO 9º ANO DO ENSINO FUNDAMENTAL BRASILEIRO, POR MEIO DE APLICAÇÃO INDIVIDUAL DOS SUBTESTES DE ESCRITA, LEITURA E ARITMÉTICA E APLICAÇÃO COLETIVA DOS SUBTESTES DE ESCRITA E ARITMÉTICA.</w:t>
            </w:r>
          </w:p>
          <w:p>
            <w:pPr>
              <w:pStyle w:val="Normal"/>
              <w:spacing w:lineRule="auto" w:line="240" w:before="0" w:after="200"/>
              <w:jc w:val="both"/>
              <w:rPr>
                <w:rFonts w:ascii="Times New Roman" w:hAnsi="Times New Roman" w:cs="Times New Roman"/>
              </w:rPr>
            </w:pPr>
            <w:r>
              <w:rPr>
                <w:rFonts w:cs="Times New Roman" w:ascii="Times New Roman" w:hAnsi="Times New Roman"/>
              </w:rPr>
              <w:t>-5. TAVIS 4 – TESTE DE ATENÇÃO VISUAL É DESTINADO A CRIANÇAS DE 6 (SEIS) ANOS E A ADOLESCENTES DE 17 (DEZESSETE) ANOS E 11 (ONZE) MESES COM ESCOLARIDADE DE 1º ANO ENSINO FUNDAMENTAL AO 3º ANO DO ENSINO MÉDIO, POR INTERMÉDIO DE APLICAÇÃO INDIVIDUAL.</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RUBRICA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266" w:type="dxa"/>
              <w:jc w:val="left"/>
              <w:tblInd w:w="0" w:type="dxa"/>
              <w:tblLayout w:type="fixed"/>
              <w:tblCellMar>
                <w:top w:w="0" w:type="dxa"/>
                <w:left w:w="70" w:type="dxa"/>
                <w:bottom w:w="0" w:type="dxa"/>
                <w:right w:w="70" w:type="dxa"/>
              </w:tblCellMar>
            </w:tblPr>
            <w:tblGrid>
              <w:gridCol w:w="2761"/>
              <w:gridCol w:w="992"/>
              <w:gridCol w:w="1276"/>
              <w:gridCol w:w="6237"/>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2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7. 3.3.90.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22/20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Manutenção e Investimento das Atividades da Educação</w:t>
                  </w:r>
                </w:p>
              </w:tc>
            </w:tr>
          </w:tbl>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a Assessora de Legislação e Projetos, aprovo a realização da despe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15 de feverei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9:00Z</dcterms:created>
  <dc:creator>pbvc</dc:creator>
  <dc:description/>
  <cp:keywords/>
  <dc:language>en-US</dc:language>
  <cp:lastModifiedBy>User</cp:lastModifiedBy>
  <cp:lastPrinted>2020-04-28T16:49:00Z</cp:lastPrinted>
  <dcterms:modified xsi:type="dcterms:W3CDTF">2023-02-15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