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4 AO CONTRATO Nº 101/2021, PROCESSO LICITATÓRIO Nº 136/2021, TOMADA DE PREÇO Nº 6/2021,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prazo para construção da Escola de Educação infantil de Boa Vista do Cadeado/RS. Dilate-se o prazo de vigência contratual a contar do vencimento do contrato em noventa dias, tendo como Termo Inicial dia 14/02/2023 e Termo Final em 14/05/2023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visa o aditamento de prazo contratual tendo em vista que houve fatos imprevisíveis,  como a dificuldade na aquisição de alguns materiais e demora na entrega destes, outro fato é que a empresa necessita prazo para adequações fiscais, como emissão de notas, pagamentos entre outros, que devem ocorrer com o contrato vigente.A solicitação de aditivo de prazo contratual por parte da contratante encontra-se em anexo a este termo, com o deferimento do Prefeito Municipal,  João Paulo Beltrão dos Sant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ciso II §1º artigo 57 da Lei Federal 8.666/93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 - superveniência de fato excepcional ou imprevisível, estranho à vontade das partes, que altere fundamentalmente as condições de execução do contrato;”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01/2021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09 de fevereiro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3-02-09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