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ADITAMENTO Nº05 AO CONTRATO Nº 55/2021, TOMADA DE PREÇO 03/2021, QUE ENTRE SI CELEBRAM O MUNICÍPIO DE BOA VISTA DO CADEADO RS E A EMPRESA LUIS OTAVIO DA SILVA MARTINS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JOÃO PAULO BELTRÃO DOS SANTOS Prefeito Municipal, Brasileiro, Residente e domiciliado no município de Boa Vista do Cadeado, inscrito no CPF sob o nº 331.481.040-72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LUIS OTAVIO DA SILVA MARTINS CNPJ:34.677.525/0001-88 localizado na Rua Duque de Caxias, nº 1338 na cidade de Cruz Alta/RS CEP:98015-300, representado por LUIS OTAVIO DA SILVA MARTINS portador do CPF:818.579.770-68, RG:4076679218 SSP, doravante simplesme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, </w:t>
      </w:r>
      <w:r>
        <w:rPr>
          <w:rFonts w:cs="Times New Roman" w:ascii="Times New Roman" w:hAnsi="Times New Roman"/>
          <w:sz w:val="20"/>
          <w:szCs w:val="20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Termo Aditivo tem por finalidade o acréscimo de prazo para construção do Caminhódromo. Dilate-se o prazo  de vigência contratual a contar do vencimento do contrato, </w:t>
      </w:r>
      <w:r>
        <w:rPr>
          <w:rFonts w:cs="Times New Roman" w:ascii="Times New Roman" w:hAnsi="Times New Roman"/>
          <w:b/>
          <w:sz w:val="20"/>
          <w:szCs w:val="20"/>
        </w:rPr>
        <w:t xml:space="preserve">tendo como Termo Inicial dia 16/02/2023 e Termo Final em 16/03/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resente termo visa o aditamento de prazo contratual tendo em vista que houve fatos imprevisíveis,  pois houve atraso na entrega  em parte do material adquirido pela contratada , em decorrência do atraso do material, haverá atraso na conclusão da obra. A solicitação de aditivo de prazo contratual por parte da contratante encontra-se em anexo a este termo, com o deferimento do Prefeito João Paulo Beltrão dos Sa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esente Termo tem alteração facultada pelo Inciso II §1º artigo 57 da Lei Federal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I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- superveniência de fato excepcional ou imprevisível, estranho à vontade das partes, que altere fundamentalmente as condições de execução do contrato;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55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14 de fevereir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is Otávio da Silva Martins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sentante da Empresa Luis Otávio da Silva Martins</w:t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do</w:t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22-03-29T08:14:00Z</cp:lastPrinted>
  <dcterms:modified xsi:type="dcterms:W3CDTF">2023-02-14T17:4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