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AMENTO N°01 AO CONTRATO Nº045/2022,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 xml:space="preserve">PROCESSO DISPENSA DE LICITAÇÃO Nº054/2022, QUE ENTRE SI CELEBRAM O MUNICIPIO DE BOA VISTA DO CADEADO RS E A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ASSOCIAÇÃO RIOGRANDENSE DE EMPREENDIMENTOS DE ASSISTÊNCIA TÉCNICA E EXTENSÃO RURAL – EMATER/RS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 xml:space="preserve">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pt-PT"/>
        </w:rPr>
        <w:t xml:space="preserve">O Município de Boa Vista do Cadeado, pessoa jurídica de Direito Publico interno com o CNPJ. 04.216.132/0001-06 sito a Av. Cinco Irmãos, n°. 1130, representado neste ato pelo Prefeito Municipal Srº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João Paulo Beltrão dos Santos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inscrito no CPF sob o nº 331.481.040-72 residente e domiciliado no Município de Boa Vista do Cadeado RS, de ora em diante denominada apenas como Contratante, e de outro l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ASSOCIAÇÃO RIOGRANDENSE DE EMPREENDIMENTOS DE ASSISTÊNCIA TÉCNICA E EXTENSÃO RURAL – EMATER/RS</w:t>
      </w:r>
      <w:r>
        <w:rPr>
          <w:rFonts w:cs="Times New Roman" w:ascii="Times New Roman" w:hAnsi="Times New Roman"/>
          <w:sz w:val="24"/>
          <w:szCs w:val="24"/>
          <w:lang w:bidi="pt-PT"/>
        </w:rPr>
        <w:t>, associação com personalidade jurídica de direito privado, inscrita no CNPJ/MF sob o n.º 89.161.475/0001-73, com sede na Rua Botafogo, n.º 1051, Bairro Menino Deus, na cidade de Porto Alegre/RS, neste ato representada pelo seu Presidente, Sr.</w:t>
      </w:r>
      <w:r>
        <w:rPr>
          <w:color w:val="000000"/>
          <w:shd w:fill="FFFFFF" w:val="clear"/>
        </w:rPr>
        <w:t xml:space="preserve"> Christian Wyse de Lemos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ora em diante simplesmente denomin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aditivar o valor do contrato, conforme reajuste das cotas tendo o acumulado de 5,785% no IPCA dos últimos 12 meses, sendo ajustado  o valor da cota para R$ 2.887,65 (dois mil e oitocentos e oitenta e sete reais e sessenta e cinco centavos), portanto, o valor mensal fica em R$ 1.443,82 (um mil e quatrocentos e quarenta e três reais e oitenta e dois centavos) conforme o solicitado no Memorando nº 19/2023 da Secretaria Municipal de Agricultura, Pecuária e Desenvolvimento Rural, datado em 08/02/2023.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JUSTIFICATI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ontrato supracitado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ÊNCIA TÉCNICA E EXTENSÃO RURAL E SOCIAL (ATERS) CONTINUADA E NÃO EXCLUSIVA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ÁR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ÓSTI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JAME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 INDIVIDUAIS E COLETIVAS, COM VISTAS AO DESENVOLVIMENTO SUSTENTÁVEL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S DE PRODUÇÃO FAMILIAR, CONFORME DESCRITO NO PLANO ANUAL DE TRABALHO (PAT)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do pelas partes, que desde já integra este instrumen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aditivo se faz necessário para a continuação dos serviços pres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045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5 de fevereir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ristian Wyse de Le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PRESIDENTE DA EMATER/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cs="Calibri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1" w:hanging="0"/>
      <w:outlineLvl w:val="1"/>
    </w:pPr>
    <w:rPr>
      <w:rFonts w:cs="Calibri"/>
      <w:b/>
      <w:bCs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4:00Z</dcterms:created>
  <dc:creator>Usuario</dc:creator>
  <dc:description/>
  <cp:keywords/>
  <dc:language>en-US</dc:language>
  <cp:lastModifiedBy>COMPRAS1</cp:lastModifiedBy>
  <cp:lastPrinted>2021-06-14T10:54:00Z</cp:lastPrinted>
  <dcterms:modified xsi:type="dcterms:W3CDTF">2023-02-16T1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