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UNILATERAL Nº 2 AO CONTRATO Nº 122/2019, DISPENSA DE LICITAÇÃO 95/2019, QUE ENTRE SI CELEBRAM O MUNICÍPIO DE BOA VISTA DO CADEADO RS E A EMPRESA PROCERGS – COMPANHIA DE PROCESSAMENTO DE DADOS DO ESTADO DO R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/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crito no CPF sob o nº 331.481.040-72, e de outro lado a Empresa PROCERGS companhia de processamento de dados do Estado do Rio Grande do Sul, com sede na Praça dos Açorianos, s/n, em Porto Alegre /RS, inscrita no CNPJ MF sob nº 87.124.582/0001-0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ditivar o item 1,  a quantidade de 160 cm – DOE- DIARIO OFICIAL ELETRONICO, totalizando o valor do aditivo de R$ 17.192,00(dezessete mil e cento e noventa e dois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pois as publicações oficiais são obrigatórias conforme legislaçã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  CONFORME MEMORANDO Nº18/2023 DA SECRETARIA DE ADMINISTRAÇÃO, PLANEJAMENTO E FAZENDA.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22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3 de fevereiro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</w:t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1:00Z</dcterms:created>
  <dc:creator>Usuario</dc:creator>
  <dc:description/>
  <cp:keywords/>
  <dc:language>en-US</dc:language>
  <cp:lastModifiedBy>COMPRAS1</cp:lastModifiedBy>
  <cp:lastPrinted>2022-02-24T10:19:00Z</cp:lastPrinted>
  <dcterms:modified xsi:type="dcterms:W3CDTF">2023-02-23T10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