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13/2023, DISPENSA DE LICITAÇÃO Nº 21/2023, QUE ENTRE SI CELEBRAM O MUNICÍPIO DE BOA VISTA DO CADEADO RS E A EMISSORA CENTRO OESTE LTDA- RÁDIO CRUZ ALTA, NA FORMA QUE SEGUE:</w:t>
      </w:r>
    </w:p>
    <w:p>
      <w:pPr>
        <w:pStyle w:val="Normal"/>
        <w:spacing w:before="120" w:after="12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º. João Paulo Beltrão dos Santos,  Prefeito Municipal, residente e domiciliado neste Município, inscrito no CPF sob o nº 331.481.040-72, denominado de Contratante, e de outro lado a empresa Emissora Centro Oeste Ltda, com sede na Rua Pinheiro Machado nº 628, Cruz Alta RS, com CNPJ n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NPJ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este ato representado pela Srª Cátlen Regina Pilau com RG: 5058035519, e inscrita no CPF sob o nº 626.872.390-20, residente e domiciliada no Município de Cruz Alta RS a Rua General Felipe Portinho nº 1828, Centro, doravante denominado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14.133, de 01 de Abril de 2021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before="120" w:after="12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O OBJETO 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atação de emissora de  Rádio, pelo período de doze meses,  para prestação de serviço de  divulgação de boletins semanais de caráter informativo, cultural e social do município de Boa Vista do Cadeado para atender toda a comunidade com as informações das secretarias municipai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 objeto do referido contrato é um  espaço de 15 (quinze) minutos de programa de rádio, sendo das 09h30min às 09h45min, e informará a comunidade da cidade e do interior sobre as atividades oficiais do município e irá ao ar pela emissora contratada todos os sábados.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usula Segunda: DO PREÇO </w:t>
      </w:r>
    </w:p>
    <w:p>
      <w:pPr>
        <w:pStyle w:val="Normal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mensal a ser pago para a Contratada é de R$ 715,00 (setecentos e quinze reais), totalizando durante a vigência contratual o valor de R$ 8.580,00 (oito mil e quinhentos e oitenta reais),  para a realização dos serviços ora contratados.  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VIGENCIA CONTRATUAL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rviço deverá ser prestado pelo prazo de 12 (doze) meses. O presente contrato e a prestação de serviços terão sua data inicial em 08/02/2023 e termo final em 08/02/2024.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Quarta: DOS RECURSOS ORÇAMENTARIOS </w:t>
      </w:r>
    </w:p>
    <w:p>
      <w:pPr>
        <w:pStyle w:val="Normal"/>
        <w:spacing w:before="0" w:after="0"/>
        <w:ind w:right="-376" w:hanging="0"/>
        <w:jc w:val="both"/>
        <w:rPr/>
      </w:pPr>
      <w:r>
        <w:rPr/>
        <w:t>As despesas decorrentes do presente contrato correrão às contas da seguinte rubrica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560"/>
        <w:gridCol w:w="5386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3390.3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o Gab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 Quinta: DA FORMA DE PAGAMENTO </w:t>
      </w:r>
    </w:p>
    <w:p>
      <w:pPr>
        <w:pStyle w:val="Normal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, através de depósito bancário em conta informado pela Contratada com a apresentação da respectiva nota fiscal, podendo ser deduzidos os devidos encargos legais.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Sexta: DAS PENALIDADES E MULTA 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Sétima: DA APLICAÇÃO DA MULTA </w:t>
      </w:r>
    </w:p>
    <w:p>
      <w:pPr>
        <w:pStyle w:val="Normal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Oitava: DA FISCALIZAÇ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117 da Lei de Licitações, serão indicados um ou mais fiscais, como responsáveis pelo acompanhamento e fiscalização da execução dos serviços contratados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Nona: DAS DISPOSIÇÕES GERAIS 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8 de fevereiro de 2023.</w:t>
      </w:r>
    </w:p>
    <w:p>
      <w:pPr>
        <w:pStyle w:val="Normal"/>
        <w:tabs>
          <w:tab w:val="clear" w:pos="708"/>
          <w:tab w:val="left" w:pos="2060" w:leader="none"/>
        </w:tabs>
        <w:spacing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before="120" w:after="120"/>
        <w:ind w:right="-3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 w:before="120" w:after="12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______________</w:t>
      </w:r>
    </w:p>
    <w:p>
      <w:pPr>
        <w:pStyle w:val="SemEspaamento"/>
        <w:spacing w:lineRule="auto" w:line="276" w:before="120" w:after="12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EMISSORA CENTRO OESTE LTDA</w:t>
      </w:r>
    </w:p>
    <w:p>
      <w:pPr>
        <w:pStyle w:val="SemEspaamento"/>
        <w:spacing w:lineRule="auto" w:line="276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Contratada</w:t>
      </w:r>
    </w:p>
    <w:p>
      <w:pPr>
        <w:pStyle w:val="SemEspaamento"/>
        <w:spacing w:lineRule="auto" w:line="276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spacing w:lineRule="auto" w:line="276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TextBody"/>
        <w:spacing w:lineRule="exact" w:line="249"/>
        <w:ind w:left="179" w:hanging="0"/>
        <w:rPr>
          <w:lang w:val="pt-BR"/>
        </w:rPr>
      </w:pPr>
      <w:r>
        <w:rPr>
          <w:lang w:val="pt-BR"/>
        </w:rPr>
        <w:t>ANDRESSA ANTONIA STRADA</w:t>
      </w:r>
    </w:p>
    <w:p>
      <w:pPr>
        <w:pStyle w:val="TextBody"/>
        <w:ind w:left="179" w:right="4585" w:hanging="0"/>
        <w:rPr/>
      </w:pPr>
      <w:r>
        <w:rPr>
          <w:lang w:val="pt-BR"/>
        </w:rPr>
        <w:t>Assessora de Legislação e Projetos</w:t>
      </w:r>
      <w:r>
        <w:rPr>
          <w:spacing w:val="-57"/>
          <w:lang w:val="pt-BR"/>
        </w:rPr>
        <w:t xml:space="preserve"> </w:t>
      </w:r>
    </w:p>
    <w:p>
      <w:pPr>
        <w:pStyle w:val="TextBody"/>
        <w:ind w:left="179" w:right="4585" w:hanging="0"/>
        <w:rPr/>
      </w:pPr>
      <w:r>
        <w:rPr>
          <w:lang w:val="pt-BR"/>
        </w:rPr>
        <w:t>OAB/R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6.794</w:t>
      </w:r>
    </w:p>
    <w:p>
      <w:pPr>
        <w:pStyle w:val="SemEspaamento"/>
        <w:spacing w:lineRule="auto" w:line="276"/>
        <w:ind w:right="-37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Times New Roman" w:ascii="Times New Roman" w:hAnsi="Times New Roman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AV. Cinco Irmão, n° 1130  CEP 98118-000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  </w:t>
    </w:r>
    <w:r>
      <w:rPr>
        <w:rFonts w:cs="Times New Roman" w:ascii="Times New Roman" w:hAnsi="Times New Roman"/>
        <w:b/>
        <w:bCs/>
        <w:i/>
        <w:iCs/>
        <w:sz w:val="16"/>
      </w:rPr>
      <w:t xml:space="preserve"> </w:t>
    </w:r>
    <w:r>
      <w:rPr>
        <w:rFonts w:cs="Times New Roman" w:ascii="Times New Roman" w:hAnsi="Times New Roman"/>
        <w:b/>
        <w:bCs/>
        <w:i/>
        <w:iCs/>
        <w:sz w:val="16"/>
      </w:rPr>
      <w:t>Fone  055 643  1014- 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0:00Z</dcterms:created>
  <dc:creator>pbvc</dc:creator>
  <dc:description/>
  <cp:keywords/>
  <dc:language>en-US</dc:language>
  <cp:lastModifiedBy>COMPRAS1</cp:lastModifiedBy>
  <cp:lastPrinted>2022-02-02T14:53:00Z</cp:lastPrinted>
  <dcterms:modified xsi:type="dcterms:W3CDTF">2023-02-08T20:0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