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59" w:after="0"/>
        <w:ind w:left="0" w:right="394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ragraph">
                  <wp:posOffset>-146685</wp:posOffset>
                </wp:positionV>
                <wp:extent cx="5803900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393200"/>
                          <a:chOff x="0" y="0"/>
                          <a:chExt cx="58039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884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4392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1.55pt;width:457pt;height:109.7pt" coordorigin="1635,-231" coordsize="9140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5;top:35;width:1106;height:15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35;top:-231;width:1643;height:2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-162;width:1352;height:197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699;top:-204;width:90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lang w:val="pt-BR"/>
        </w:rPr>
        <w:t>Prefeitur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Municipal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Bo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Vist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do</w:t>
      </w:r>
      <w:r>
        <w:rPr>
          <w:color w:val="0000FF"/>
          <w:spacing w:val="-7"/>
          <w:lang w:val="pt-BR"/>
        </w:rPr>
        <w:t xml:space="preserve"> </w:t>
      </w:r>
      <w:r>
        <w:rPr>
          <w:color w:val="0000FF"/>
          <w:lang w:val="pt-BR"/>
        </w:rPr>
        <w:t>Cadeado</w:t>
      </w:r>
      <w:r>
        <w:rPr>
          <w:color w:val="0000FF"/>
          <w:spacing w:val="-67"/>
          <w:lang w:val="pt-BR"/>
        </w:rPr>
        <w:t xml:space="preserve"> </w:t>
      </w:r>
      <w:r>
        <w:rPr>
          <w:color w:val="0000FF"/>
          <w:lang w:val="pt-BR"/>
        </w:rPr>
        <w:t>Departamento</w:t>
      </w:r>
      <w:r>
        <w:rPr>
          <w:color w:val="0000FF"/>
          <w:spacing w:val="-2"/>
          <w:lang w:val="pt-BR"/>
        </w:rPr>
        <w:t xml:space="preserve"> </w:t>
      </w:r>
      <w:r>
        <w:rPr>
          <w:color w:val="0000FF"/>
          <w:lang w:val="pt-BR"/>
        </w:rPr>
        <w:t>d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Licitações 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Compras</w:t>
      </w:r>
    </w:p>
    <w:p>
      <w:pPr>
        <w:pStyle w:val="Normal"/>
        <w:spacing w:before="1" w:after="0"/>
        <w:ind w:left="3183" w:right="2197" w:hanging="4"/>
        <w:jc w:val="center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  <w:t>Criação: Lei nº 10.739, de 16/04/1996 – DOE nº 73, de 17/04/1996</w:t>
      </w:r>
      <w:r>
        <w:rPr>
          <w:b/>
          <w:i/>
          <w:spacing w:val="1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Av. Cinco Irmãos, n° 1130 - CEP 98118-000 - Fone: 055 3643 1014</w:t>
      </w:r>
      <w:r>
        <w:rPr>
          <w:b/>
          <w:i/>
          <w:spacing w:val="-37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CNPJ:</w:t>
      </w:r>
      <w:r>
        <w:rPr>
          <w:b/>
          <w:i/>
          <w:spacing w:val="-2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04.216.132/0001-06</w:t>
      </w:r>
    </w:p>
    <w:p>
      <w:pPr>
        <w:pStyle w:val="Heading3"/>
        <w:ind w:left="142" w:right="39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TO N° 16/2023 PROCESSO LICITATÓRIO N° 13/2023, PREGÃO PRESENCIAL Nº 02/2023, QUE ENTRE SI CELEBRAM O MUNICÍPIO DE BOA VISTA DO CADEADO RS E A EMPRESA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QUINZETUR TURISMO LTDA NA FORMA QUE SEGUE:</w:t>
      </w:r>
    </w:p>
    <w:p>
      <w:pPr>
        <w:pStyle w:val="Normal"/>
        <w:spacing w:lineRule="exact" w:line="273"/>
        <w:ind w:right="112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1703" w:leader="none"/>
          <w:tab w:val="left" w:pos="6806" w:leader="none"/>
          <w:tab w:val="left" w:pos="7876" w:leader="none"/>
          <w:tab w:val="left" w:pos="9072" w:leader="none"/>
        </w:tabs>
        <w:ind w:left="239" w:hanging="0"/>
        <w:jc w:val="both"/>
        <w:rPr>
          <w:lang w:val="pt-BR"/>
        </w:rPr>
      </w:pPr>
      <w:r>
        <w:rPr>
          <w:lang w:val="pt-BR"/>
        </w:rPr>
        <w:t>Contrato celebrado entre o Município de Boa Vista do Cadeado, pessoa jurídica de Dire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ubl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NPJ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04.216.132/0001-06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n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rmã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°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13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enhor Prefeito Municipal João Paulo Beltrão dos Santos, inscrito no CPF sob o nº 331.481.040-72, residente e domiciliado no Município de Boa Vista do Cadeado RS, de ora em diante denominado apenas como </w:t>
      </w:r>
      <w:r>
        <w:rPr>
          <w:b/>
          <w:lang w:val="pt-BR"/>
        </w:rPr>
        <w:t>CONTRATANTE</w:t>
      </w:r>
      <w:r>
        <w:rPr>
          <w:lang w:val="pt-BR"/>
        </w:rPr>
        <w:t>, e de outro lado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sa Quinzetur Turismo Ltda., com CNPJ nº 01.720.219/0001-28, com sede na Rua Alberto Schmidt, 812, Bairro Bela Vista, na cidade de Quinze de Novembro/RS, CEP 98230-000, representada neste ato pela Sra. Joice Cristine Kogler Ravanello,</w:t>
      </w:r>
      <w:r>
        <w:rPr>
          <w:spacing w:val="69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CPF nº 929.396.510-00,</w:t>
      </w:r>
      <w:r>
        <w:rPr>
          <w:spacing w:val="89"/>
          <w:lang w:val="pt-BR"/>
        </w:rPr>
        <w:t xml:space="preserve"> </w:t>
      </w:r>
      <w:r>
        <w:rPr>
          <w:lang w:val="pt-BR"/>
        </w:rPr>
        <w:t>RG nº 5063446933,</w:t>
      </w:r>
      <w:r>
        <w:rPr>
          <w:spacing w:val="85"/>
          <w:lang w:val="pt-BR"/>
        </w:rPr>
        <w:t xml:space="preserve"> </w:t>
      </w:r>
      <w:r>
        <w:rPr>
          <w:lang w:val="pt-BR"/>
        </w:rPr>
        <w:t>resident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domiciliada</w:t>
      </w:r>
      <w:r>
        <w:rPr>
          <w:spacing w:val="91"/>
          <w:lang w:val="pt-BR"/>
        </w:rPr>
        <w:t xml:space="preserve"> </w:t>
      </w:r>
      <w:r>
        <w:rPr>
          <w:lang w:val="pt-BR"/>
        </w:rPr>
        <w:t>Rua Alberto Schmidt, 812, Bairro Bela Vista, na cidade de Quinze de Novembro/RS, CEP 98230-00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rav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mples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ominada</w:t>
      </w:r>
      <w:r>
        <w:rPr>
          <w:spacing w:val="1"/>
          <w:lang w:val="pt-BR"/>
        </w:rPr>
        <w:t xml:space="preserve"> </w:t>
      </w:r>
      <w:r>
        <w:rPr>
          <w:b/>
          <w:lang w:val="pt-BR"/>
        </w:rPr>
        <w:t>CONTRATADA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laram por este instrumento e na melhor forma de direito, terem justos e acertados entre si o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presente contr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reger-se-á pelas cláusul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condiçõ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TextBody"/>
        <w:tabs>
          <w:tab w:val="clear" w:pos="708"/>
          <w:tab w:val="left" w:pos="9072" w:leader="none"/>
        </w:tabs>
        <w:spacing w:before="8" w:after="0"/>
        <w:ind w:left="23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  <w:bookmarkStart w:id="0" w:name="CLÁUSULA_I"/>
      <w:bookmarkStart w:id="1" w:name="CLÁUSULA_I"/>
      <w:bookmarkEnd w:id="1"/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Primeira- Do Objet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.1 </w:t>
      </w:r>
      <w:r>
        <w:rPr>
          <w:sz w:val="24"/>
          <w:szCs w:val="24"/>
          <w:lang w:val="pt-BR"/>
        </w:rPr>
        <w:t>Este instrumento contratual tem por objeto a</w:t>
      </w:r>
      <w:r>
        <w:rPr>
          <w:bCs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 xml:space="preserve">ontratação de empresa especializada para prestação dos serviços de transporte escolar </w:t>
      </w:r>
      <w:r>
        <w:rPr>
          <w:bCs/>
          <w:color w:val="000000"/>
          <w:sz w:val="24"/>
          <w:szCs w:val="24"/>
          <w:lang w:val="pt-BR"/>
        </w:rPr>
        <w:t>com execução dos itinerários 4 (quatro) e 6 (seis) e horários estabelecidos no Processo Licitatório nº 13/2023, Pregão Presencial nº 2/2023, adjudicado em favor da empresa contratada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 </w:t>
      </w:r>
      <w:r>
        <w:rPr>
          <w:bCs/>
          <w:color w:val="000000"/>
          <w:sz w:val="24"/>
          <w:szCs w:val="24"/>
          <w:lang w:val="pt-BR"/>
        </w:rPr>
        <w:t>A contratada compromete-se a realizar os seguintes horários- Itinerários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2.1 ITINERÁRIO 04 URUPU/CARLOS GAMA - 2023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Saída da EMEF Carlos Gama em direção segue para localidade do Urupu parada 1 (Familia Chagas), parada 2 – Felipe Ribas, parada 3 – Antoninho Ribas,  parada 04 passando pela propriedade da família Zamberlan (parada 5), Tolazzi (parada 6), retorna para a estrada principal . Na entrada do corredor Taboão parada 7, serão embarcados os alunos do Ensino Médio e EMEF Boa Vista do Cadeado (Mantovane,De Miguel e Vila Fonseca e Veiga) que serão conduzidos somente no percurso de ida até as residencias). passando pela propriedade da família Fonseca (paradas 7 e 8), retorna segue em direção à propriedade da família Maidana parada 9 retorna e segue em direção à propriedade da família Mantovani e De Miguel parada 10, acessa a entrada da família Mello (parada 11) retorna em direção a Ponte Queimada para na Familia Fagundes (parada 12), parada 13 Família Veiga/Fagundes seguindo a Granja Daltrozo (parada 14), parada 15 na casa Dulcimar Machado, propriedade família Barasuol(parada 16), entra na propriedade de Rejane Lagunde(parada 17) e concluindo o trajeto até a EMEF Carlos Gama. As 17h15min retorna pelo mesmo itinerário em sentido contrário conduzindo os alunos até suas residências.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ÇÃO INFANTIL </w:t>
      </w:r>
      <w:r>
        <w:rPr>
          <w:sz w:val="24"/>
          <w:szCs w:val="24"/>
        </w:rPr>
        <w:t>(EMEF CARLOS GAMA)</w:t>
      </w:r>
      <w:r>
        <w:rPr>
          <w:b/>
          <w:sz w:val="24"/>
          <w:szCs w:val="24"/>
        </w:rPr>
        <w:t xml:space="preserve">, ENSINO FUNDAMENTAL </w:t>
      </w:r>
      <w:r>
        <w:rPr>
          <w:sz w:val="24"/>
          <w:szCs w:val="24"/>
        </w:rPr>
        <w:t>(EMEF CARLOS GAMA E EMEF BOA VISTA DO CADEAD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DIÁRIA (2 VIAGENS) : 180 KM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195;width:9140;height:21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Prefeitur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Municipal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Bo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Vist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o</w:t>
                        </w:r>
                        <w:r>
                          <w:rPr>
                            <w:b/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adeado</w:t>
                        </w:r>
                        <w:r>
                          <w:rPr>
                            <w:b/>
                            <w:sz w:val="28"/>
                            <w:spacing w:val="-6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partamen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Licitações 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ompra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riação: Lei nº 10.739, de 16/04/1996 – DOE nº 73, de 17/04/1996</w:t>
                        </w:r>
                        <w:r>
                          <w:rPr>
                            <w:b/>
                            <w:sz w:val="16"/>
                            <w:spacing w:val="1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Av. Cinco Irmãos, n° 1130 - CEP 98118-000 - Fone: 055 3643 1014</w:t>
                        </w:r>
                        <w:r>
                          <w:rPr>
                            <w:b/>
                            <w:sz w:val="16"/>
                            <w:spacing w:val="-37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NPJ: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04.216.132/0001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DE QUILOMETRAGEM (</w:t>
      </w:r>
      <w:r>
        <w:rPr>
          <w:sz w:val="24"/>
          <w:szCs w:val="24"/>
        </w:rPr>
        <w:t xml:space="preserve">para um período de 200 duzentos dias letivos e mais no máximo três dias referente a aplicação de exames finais para aqueles alunos que necessitem considerando o fluxo mensal de alunos podendo ou não ser utilizado em sua totalidade) : </w:t>
      </w:r>
      <w:r>
        <w:rPr>
          <w:b/>
          <w:sz w:val="24"/>
          <w:szCs w:val="24"/>
        </w:rPr>
        <w:t>36.540 KM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PARA ATIVIDADE CONTRA TURNO (05 tardes POR SEMANA E VIAGENS PEDAGÓGICAS/CULTURAIS =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200 DIAS (1 VIAGEM IDA E VOLTA): 60 KM ESTIMATIVA DE QUILOMETRAGEM </w:t>
      </w:r>
      <w:r>
        <w:rPr>
          <w:sz w:val="24"/>
          <w:szCs w:val="24"/>
        </w:rPr>
        <w:t>(para um período de 200 dias letivos com atividades contra turno considerando o fluxo mensal de alunos podendo ou não ser utilizado em sua totalidade, podendo ainda ser necessários viagens extras da escola até a sede do município e município vizinho de Cruz Alta/RS em atividades pedagógicas/culturais planejadas no calendário escolar (60 km da escola até a prefeitura de BVC) no máximo 06 viagens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80 km ida e volta da EMEF Carlos Gama à Cruz Alta): </w:t>
      </w:r>
      <w:r>
        <w:rPr>
          <w:b/>
          <w:sz w:val="24"/>
          <w:szCs w:val="24"/>
        </w:rPr>
        <w:t>7.640 km – Trajeto todo em estrada de terra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TOTAL DE KM: 44.180 KM (</w:t>
      </w:r>
      <w:r>
        <w:rPr>
          <w:sz w:val="24"/>
          <w:szCs w:val="24"/>
        </w:rPr>
        <w:t>para um período de 203 duzentos e três dias letivos considerando o fluxo mensal de alunos podendo ou não ser utilizado em sua totalidade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ÍCULO COM CAPACIDADE MÍNIMA DE 35 LUGAR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PREVISTO: 01H4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 DE FUNCIONAMENTO DAS ESCOLAS - NO TURNO VESPERINO DAS 13H15MIN. ÀS 17H15MIN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ÍCULO DEVERÁ TER ANO/MODELO DE FABRICAÇÃO A PARTIR DE 2006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.2 ITINERÁRIO 06 - PASSO DO ANGU/ESCOLA BVC- 2023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Saída da sede do município em direção à localidade de Esquina Quincas, vai em direção à divisa com o município de Cruz Alta até a Fazenda de propriedade do Sr. Hélio Librelotto ( parada 1), segue em direção à propriedade da família Londero( parada 2), passando também pelas propriedades das famílias Casarin(parada 3) e Mânica (parada 4), seguindo o percurso para a propriedade de família Mello (parada 5) e parada 6 )Martins (parada 7), depois na família Calegarro (parada 8) , na família Rodrigues (parada 9) , família Costa (parada 10), família Rocha (parada 11) e segue em direção a sede passando pela Casarin (parada 12) e Roberto Copetti (parada 13) até EMEF Boa Vista do Cadeado e EEEM Dr. João Raimundo. Às 11h45min. retorna pelo mesmo itinerário em sentido contrário deixando os alunos próximo a suas residências e apanhando os alunos do turno da tarde passando pela sede do município  Às 17h15min. faz o mesmo itinerário seguindo em direção as localidades de Esquina Quincas e Passo do Angu, deixando os alunos próximos a suas residências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ÇÃO INFANTIL </w:t>
      </w:r>
      <w:r>
        <w:rPr>
          <w:sz w:val="24"/>
          <w:szCs w:val="24"/>
        </w:rPr>
        <w:t>(EMEI JENY PEREIRA BRANDÃO)</w:t>
      </w:r>
      <w:r>
        <w:rPr>
          <w:b/>
          <w:sz w:val="24"/>
          <w:szCs w:val="24"/>
        </w:rPr>
        <w:t xml:space="preserve">, ENSINO FUNDAMENTAL </w:t>
      </w:r>
      <w:r>
        <w:rPr>
          <w:sz w:val="24"/>
          <w:szCs w:val="24"/>
        </w:rPr>
        <w:t>(EMEF BOA VISTA DO CADEADO E EEEM DR. JOÃO RAIMUNDO)</w:t>
      </w:r>
      <w:r>
        <w:rPr>
          <w:b/>
          <w:sz w:val="24"/>
          <w:szCs w:val="24"/>
        </w:rPr>
        <w:t xml:space="preserve"> E ENSINO MÉDIO </w:t>
      </w:r>
      <w:r>
        <w:rPr>
          <w:sz w:val="24"/>
          <w:szCs w:val="24"/>
        </w:rPr>
        <w:t>(EEEM DR. JOÃO RAIMUNDO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DIÁRIA (3 VIAGENS) : 160 KM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DE QUILOMETRAGEM (</w:t>
      </w:r>
      <w:r>
        <w:rPr>
          <w:sz w:val="24"/>
          <w:szCs w:val="24"/>
        </w:rPr>
        <w:t xml:space="preserve">para um período de 200 duzentos dias letivos podendo se acrescentado no máximo dois dias letivos extras referente as provas finais considerando o fluxo MENSAL de alunos podendo ou não ser utilizado em sua totalidade) </w:t>
      </w:r>
      <w:r>
        <w:rPr>
          <w:b/>
          <w:sz w:val="24"/>
          <w:szCs w:val="24"/>
        </w:rPr>
        <w:t>32.3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M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ÍCULO COM CAPACIDADE MÍNIMA DE 20 LUGAR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PREVISTO: 01H3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 DE FUNCIONAMENTO DAS ESCOLAS - NO TURMO MATUTINO: DAS 07H45 MIN. ÀS 12H45MIN. NO TURNO VESPERINO DAS 13H15MIN. ÀS 17H15MIN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ÍCULO DEVERÁ TER ANO/MODELO DE FABRICAÇÃO A PARTIR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gunda- Do Preço e do Pagament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1</w:t>
      </w:r>
      <w:r>
        <w:rPr>
          <w:sz w:val="24"/>
          <w:szCs w:val="24"/>
          <w:lang w:val="pt-BR"/>
        </w:rPr>
        <w:t>O valor a ser pago será na forma mensal e proporcional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por quilometro comprovadamente rodado, seguindo os respectivos itinerários, conforme abaix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   </w:t>
      </w:r>
      <w:r>
        <w:rPr>
          <w:b/>
          <w:bCs/>
          <w:color w:val="000000"/>
          <w:lang w:val="pt-BR"/>
        </w:rPr>
        <w:t>VALOR POR KM RODADO   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4                              44.180                                 R$ 4,74                                 R$ 209.413,20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   </w:t>
      </w:r>
      <w:r>
        <w:rPr>
          <w:b/>
          <w:bCs/>
          <w:color w:val="000000"/>
          <w:lang w:val="pt-BR"/>
        </w:rPr>
        <w:t>VALOR POR KM RODADO   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6                              32.320                                 R$ 6,35                                 R$ 205.232,00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 xml:space="preserve">2.2 </w:t>
      </w:r>
      <w:r>
        <w:rPr>
          <w:sz w:val="24"/>
          <w:szCs w:val="24"/>
          <w:lang w:val="pt-BR"/>
        </w:rPr>
        <w:t>O pagamento será realizado pelo município mediante crédito em conta corrente em nome da Contratada (pessoa jurídica), devendo ser especificada o código da agência bancária e o número da conta corrente para que seja realizada a operação, sendo que o referido pagamento ocorrerá após a apresentação da Nota Fiscal, tendo o prazo de 05(cinco) dias úteis após a liquidação da mesma, em parcela única e mensal, podendo ser dedutíveis todos os encargos fiscais devidos,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devendo ser apresentad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os salários pagos aos seus empregados, dentro das normas determinadas, recolhimento do INSS, FGTS e demais encargos incidente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Planilha dos dias letivo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Disco tacógrafo semanal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e pagamento das parcelas do seguro, no caso de parcelamento do mesmo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Expedição da nota fiscal correspondente.</w:t>
      </w:r>
    </w:p>
    <w:p>
      <w:pPr>
        <w:pStyle w:val="Normal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3 </w:t>
      </w:r>
      <w:r>
        <w:rPr>
          <w:sz w:val="24"/>
          <w:szCs w:val="24"/>
          <w:lang w:val="pt-BR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297305</wp:posOffset>
                </wp:positionV>
                <wp:extent cx="5852795" cy="184150"/>
                <wp:effectExtent l="180340" t="12973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primeiro</w:t>
      </w:r>
      <w:r>
        <w:rPr>
          <w:b/>
          <w:sz w:val="24"/>
          <w:szCs w:val="24"/>
          <w:lang w:val="pt-BR"/>
        </w:rPr>
        <w:t xml:space="preserve"> - Da Documentação Trimestral: </w:t>
      </w:r>
      <w:r>
        <w:rPr>
          <w:sz w:val="24"/>
          <w:szCs w:val="24"/>
          <w:lang w:val="pt-BR"/>
        </w:rPr>
        <w:t>Juntamente com a fatura trimestral, deverá ser apresentad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segundo</w:t>
      </w:r>
      <w:r>
        <w:rPr>
          <w:b/>
          <w:sz w:val="24"/>
          <w:szCs w:val="24"/>
          <w:lang w:val="pt-BR"/>
        </w:rPr>
        <w:t xml:space="preserve">  -  Da Documentação Semestral:</w:t>
      </w:r>
      <w:r>
        <w:rPr>
          <w:sz w:val="24"/>
          <w:szCs w:val="24"/>
          <w:lang w:val="pt-BR"/>
        </w:rPr>
        <w:t xml:space="preserve"> Juntamente com a fatura semestral deverá ser apresentad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rtidão Negativa de Débito - CND - emitida pelo INS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right="536" w:hanging="0"/>
        <w:jc w:val="both"/>
        <w:rPr>
          <w:rFonts w:cs="Calibri"/>
          <w:b/>
          <w:b/>
          <w:szCs w:val="24"/>
          <w:lang w:val="pt-BR"/>
        </w:rPr>
      </w:pPr>
      <w:r>
        <w:rPr>
          <w:rFonts w:cs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terceiro</w:t>
      </w:r>
      <w:r>
        <w:rPr>
          <w:b/>
          <w:sz w:val="24"/>
          <w:szCs w:val="24"/>
          <w:lang w:val="pt-BR"/>
        </w:rPr>
        <w:t xml:space="preserve"> – Das Informações anuais:                                                                  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Outros documentos peculiares ao contrato de trabalho.</w:t>
      </w:r>
    </w:p>
    <w:p>
      <w:pPr>
        <w:pStyle w:val="Default"/>
        <w:ind w:left="426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Terceira- Do prazo e da prestação e obrigações dos Serviços</w:t>
      </w:r>
      <w:r>
        <w:rPr>
          <w:b/>
          <w:sz w:val="24"/>
          <w:szCs w:val="24"/>
          <w:lang w:val="pt-BR"/>
        </w:rPr>
        <w:t>:</w:t>
      </w:r>
    </w:p>
    <w:p>
      <w:pPr>
        <w:pStyle w:val="Default"/>
        <w:ind w:left="284" w:hanging="0"/>
        <w:rPr/>
      </w:pPr>
      <w:r>
        <w:rPr>
          <w:bCs/>
        </w:rPr>
        <w:t xml:space="preserve">O presente contrato terá vigência para o ano letivo de 2023, </w:t>
      </w:r>
      <w:r>
        <w:rPr/>
        <w:t xml:space="preserve">tendo por início a data de assinatura. </w:t>
      </w:r>
    </w:p>
    <w:p>
      <w:pPr>
        <w:pStyle w:val="Default"/>
        <w:ind w:left="284" w:hanging="0"/>
        <w:rPr/>
      </w:pPr>
      <w:r>
        <w:rPr/>
        <w:t>O termo inicial será em 09/02/2023 e terá por término final o dia 31/12/2023.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>
          <w:color w:val="auto"/>
        </w:rPr>
      </w:pPr>
      <w:r>
        <w:rPr/>
        <w:t>A assinatura do contrato deverá ocorrer no prazo máximo de 02 dias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O licitante vencedor ficará obrigado a cumprir todas as exigências contidas no termo de referencia do edital, bem como, todos os requisitos apresentados pelo contratante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Em caso de desatendimento por parte do contratado quanto às exigências do edital n° 02/2023 o contratante poderá rescindir o presente contrato, por culpa exclusiva do contratado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Município de Boa Vista do Cadeado RS, fica desobrigado a utilizar todos os KM citados neste instrumento contratual, sendo que estes podem variar de acordo com as eventualidades que poderão ocorrer durante o ano letiv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vanish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color w:val="000000"/>
          <w:sz w:val="24"/>
          <w:szCs w:val="24"/>
          <w:lang w:val="pt-BR"/>
        </w:rPr>
        <w:t xml:space="preserve">No caso de vigência superior a 12 meses, os preços praticados terão reajuste de acordo com variação do IGPM-FGV, </w:t>
      </w:r>
      <w:r>
        <w:rPr>
          <w:sz w:val="24"/>
          <w:szCs w:val="24"/>
          <w:lang w:val="pt-BR"/>
        </w:rPr>
        <w:t xml:space="preserve">descaracterizando o aumento sem justificativa prévia, </w:t>
      </w:r>
      <w:r>
        <w:rPr>
          <w:bCs/>
          <w:color w:val="000000"/>
          <w:sz w:val="24"/>
          <w:szCs w:val="24"/>
          <w:lang w:val="pt-BR"/>
        </w:rPr>
        <w:t>deduzido deste eventual percentual concedido a titulo de equilíbrio financeiro durante a vigência do contra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297305</wp:posOffset>
                </wp:positionV>
                <wp:extent cx="5852795" cy="184150"/>
                <wp:effectExtent l="180340" t="12973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terc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ar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üente, sem que a mesma possa impugnar o seu valor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int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x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Todas as despesas decorrentes da contratação, bem como encargos trabalhistas, previdenciários e tributários decorrentes da execução do contrato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étim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O município reserva para si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oitav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Poderá haver alterações na quilometragem e número de alunos a serem transportados, sendo que neste caso haverá adequação dos valores contratados, levando-se em consideração o preço por KM rod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non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ção objeto deste contrato terá como termo final o término do ano letivo de 2022, sendo que seu início ocorrerá por determinação da Secretaria Municipal de Educação, de acordo com o início do ano letivo ou das atividades cujos participantes beneficiam-se com o transporte contrat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Em caso de prorrogação do contrato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primeir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O contratado obriga-se a manter em dia a documentação para realização de fretamento, exigidas pelo DAER, bem como se compromete a obedecer estritamente as normas de transporte coletivo, garantindo a segurança do transporte, através da obediência as regras de trânsito e da manutenção das boas condições mecânicas do veiculo, dentre outras, ficando a mesma responsável direta e exclusiva por quaisquer danos, ou prejuízos, que causar, por culpa, negligência ou imprudência, aos usuários do transporte escolar, ou a terceiros, por fatos ocorridos durante a execução dos serviços ora contratados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segund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A contratada deverá garantir a seus usuários contrato de seguro de acidentes pessoais (AP), responsabilidade civil (RC), sem prejuízo da cobertura do seguro obrigatório de danos pessoais (DPVAT), a que se refere às Leis Federais vigentes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97305</wp:posOffset>
                </wp:positionV>
                <wp:extent cx="6075045" cy="184150"/>
                <wp:effectExtent l="45720" t="12973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4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arta – DAS OBRIGAÇÕES DA CONTRATANTE:</w:t>
      </w:r>
    </w:p>
    <w:p>
      <w:pPr>
        <w:pStyle w:val="Normal"/>
        <w:widowControl/>
        <w:spacing w:lineRule="auto" w:line="276" w:before="0" w:after="200"/>
        <w:ind w:right="494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fetuar o pagamento na forma prevista neste edital;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pervisionar a execução do contrato mensalmente, através de comissão designada por portaria pela contratante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tar todas as informações pertinentes para a execução do serviço dentro do prazo previsto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ignar servidor, do seu quadro de pessoal, para exercer a fiscalização dos serviços contratados e atestá-los; 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tificar a Contratada, por telefone ou e-mail, a respeito de qualquer irregularidade constatada na prestação dos serviços.</w:t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inta: DAS OBRIGAÇÕES DA CONTRATADA:</w:t>
      </w:r>
    </w:p>
    <w:p>
      <w:pPr>
        <w:pStyle w:val="Normal"/>
        <w:ind w:right="494"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Fica expressamente proibido transporte de carona e cobranças extras, sujeito a perder o itinerário;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transporte deverá obedecer obrigatoriamente o veículo solicitado no itinerário, sujeito a cancelamento de contrato;</w:t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4"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obriga-se a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alizar o Embarque e desembarque sempre ao lado direito da calça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omunicar e apresentar documentação na troca de motorista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Ser responsável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 estacionamen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uidar nas ultrapassagen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servar a velocidade máxima e mínim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Não conversar com os alunos durante o traje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distância entre um veículo e outr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irigir com atenção e obediência as regras de trânsi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s alunos e exigir respei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 veículo sempre limp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Verificar se o veículo está bem fechado antes da saí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ar tempo necessário ao embarque e desembarque dos aluno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fechadas as portas durante o percurs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os alunos sentados para evitar quedas;</w: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unicar a Secretaria de Educação qualquer irregularidade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edecer a horário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catar ordens da Secretaria de Educação quando comunicadas; Respeitar e acatar ordens dos fiscai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os equipamentos obrigatórios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Tacógrafo (Equipamento que registra velocidade e tempo no veiculo); Lanternas; Cinto de segurança; Pneus (Estes deverão estar em boas condições de segurança); Sinalizações; Dístico escolar.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utorizar a Contratante a instalar equipamento de monitoramento e rastreabilidade nos veículos cadastrados que efetuam o transporte escolar as custas da CONTRATANTE.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auto" w:line="276" w:before="0" w:after="120"/>
        <w:ind w:left="284" w:hanging="0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É expressamente proibido fazer mais que 02 (dois) itinerários simultâneos com o mesmo veículo; 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xta – DAS PENALIDADES:</w:t>
      </w:r>
    </w:p>
    <w:p>
      <w:pPr>
        <w:pStyle w:val="TextBody"/>
        <w:tabs>
          <w:tab w:val="clear" w:pos="708"/>
          <w:tab w:val="left" w:pos="284" w:leader="none"/>
        </w:tabs>
        <w:spacing w:before="233" w:after="0"/>
        <w:ind w:left="284" w:hanging="0"/>
        <w:jc w:val="both"/>
        <w:rPr>
          <w:lang w:val="pt-BR"/>
        </w:rPr>
      </w:pPr>
      <w:r>
        <w:rPr>
          <w:lang w:val="pt-BR"/>
        </w:rPr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>
          <w:lang w:val="pt-BR"/>
        </w:rPr>
        <w:t>Na hipótese de reincidência de qualquer tipo de transgressão, serão aplicadas as penalidades pecuniárias mínimas abaixo discriminada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ltrapassar o tempo máximo aceitável de ciclo completo previsto para o transporte. Multa de 5 a 50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2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tilizar unidades de transporte em desacordo com o especificado no termo de referência. Multa de 2 a 20 URM (unidade de referência municipal), por unidade de transporte, por dia de utilizaçã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a documentação necessária das unidades de transporte. Multa de 1 a 1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0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funcionários na quantidade e com a capacitação definidas no termo de referência para a execução dos serviços. Multa de 5 a 50 URM (unidade de referência municipal), por funcionário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TextBody"/>
        <w:tabs>
          <w:tab w:val="clear" w:pos="708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transitar, sem autorização, fora do itinerário estabelecido pela SMECEL. Multa de 1 a 10 URM (unidade de referência municipal),por roteiro não executado corretament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funcionário sem comunicação imediata à fiscalização da SMECEL. Multa de 5 a 5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 solicitação de informações da SMECEL, dentro dos prazos estipulados. Multa de 5 a 1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sanar, no prazo estipulado, irregularidades identificadas pela fiscalização da SMECEL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5" w:before="125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s demais obrigações contratuais. Multa de 10 a 100 URM (unidade de referência municipal), por irregularidad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  <w:t>Para fins de aplicação a Unidade de Referência Municipal (URM), está definida no Artigo 227 em seu parágrafo único do Código Tributário Municipal de Boa Vista do Cadead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284" w:hanging="0"/>
        <w:jc w:val="both"/>
        <w:rPr>
          <w:lang w:val="pt-BR"/>
        </w:rPr>
      </w:pPr>
      <w:r>
        <w:rPr>
          <w:lang w:val="pt-BR"/>
        </w:rPr>
        <w:t>Para a graduação das penalidades pecuniárias, serão adotadas as seguintes escala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segunda e na terceira ocorrências de mesma natureza,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quarta e na quinta ocorrências de mesma natureza, 5 (cinco) vezes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4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partir da sexta ocorrência de mesma natureza, para cada ocorrência, o valor máximo previs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115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lang w:val="pt-BR"/>
        </w:rPr>
      </w:pPr>
      <w:bookmarkStart w:id="2" w:name="Na_aplicação_das_penalidades_prevista_no"/>
      <w:bookmarkEnd w:id="2"/>
      <w:r>
        <w:rPr>
          <w:lang w:val="pt-BR"/>
        </w:rPr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"caput", da Lei nº 8.666/93.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jc w:val="both"/>
        <w:rPr>
          <w:lang w:val="pt-BR"/>
        </w:rPr>
      </w:pPr>
      <w:r>
        <w:rPr>
          <w:lang w:val="pt-BR"/>
        </w:rPr>
        <w:t>As penalidades serão registradas no cadastro do contratado, quando for o cas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04" w:after="0"/>
        <w:ind w:left="284" w:hanging="0"/>
        <w:jc w:val="both"/>
        <w:rPr>
          <w:lang w:val="pt-BR"/>
        </w:rPr>
      </w:pPr>
      <w:bookmarkStart w:id="3" w:name="Nenhum_pagamento_será_efetuado_enquanto_"/>
      <w:bookmarkEnd w:id="3"/>
      <w:r>
        <w:rPr>
          <w:lang w:val="pt-BR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ind w:left="284"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t-BR"/>
        </w:rPr>
      </w:pPr>
      <w:r>
        <w:rPr>
          <w:b/>
          <w:u w:val="single"/>
          <w:lang w:val="pt-BR"/>
        </w:rPr>
        <w:t>Parágrafo primeiro:</w:t>
      </w:r>
      <w:r>
        <w:rPr>
          <w:b/>
          <w:lang w:val="pt-BR"/>
        </w:rPr>
        <w:t xml:space="preserve"> </w:t>
      </w:r>
      <w:r>
        <w:rPr>
          <w:lang w:val="pt-BR"/>
        </w:rPr>
        <w:t>O Contratado (a) deverá atender a todas as exigências contidas no edital, bem como os seus anexos, sob pena de rescisão contratual e possível aplicação das demais sanções previstas em Lei de Licitação, com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before="192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Advertência; 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7" w:leader="none"/>
          <w:tab w:val="left" w:pos="648" w:leader="none"/>
        </w:tabs>
        <w:spacing w:before="1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>Multa de10% (dez por cento) sobre o valor do contrat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jc w:val="both"/>
        <w:rPr>
          <w:lang w:val="pt-BR"/>
        </w:rPr>
      </w:pPr>
      <w:r>
        <w:rPr>
          <w:lang w:val="pt-BR"/>
        </w:rPr>
      </w:r>
      <w:bookmarkStart w:id="4" w:name="As_penalidades_serão_registradas_no_cada"/>
      <w:bookmarkStart w:id="5" w:name="As_penalidades_serão_registradas_no_cada"/>
      <w:bookmarkEnd w:id="5"/>
    </w:p>
    <w:p>
      <w:pPr>
        <w:pStyle w:val="TextBody"/>
        <w:tabs>
          <w:tab w:val="clear" w:pos="708"/>
          <w:tab w:val="left" w:pos="284" w:leader="none"/>
        </w:tabs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6"/>
        <w:ind w:left="284" w:hanging="0"/>
        <w:jc w:val="left"/>
        <w:rPr>
          <w:sz w:val="24"/>
          <w:lang w:val="pt-BR"/>
        </w:rPr>
      </w:pPr>
      <w:r>
        <w:rPr>
          <w:sz w:val="24"/>
          <w:lang w:val="pt-BR"/>
        </w:rPr>
        <w:t>Suspensão temporária de participação em licitação e impedimento de contatar com a administração, pelo prazo de 01(Um) an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1" w:before="90" w:after="0"/>
        <w:ind w:left="284" w:right="142" w:hanging="0"/>
        <w:rPr>
          <w:sz w:val="24"/>
          <w:lang w:val="pt-BR"/>
        </w:rPr>
      </w:pPr>
      <w:r>
        <w:rPr>
          <w:sz w:val="24"/>
          <w:lang w:val="pt-BR"/>
        </w:rPr>
        <w:t>Declaração de inidoneidade para licitar ou contratar com a administração pública enquanto perdurarem os motivos determinantes da punição, ou até que seja promovida a reabilitação perante a própria autoridade que aplicou a penalidade, que será concedida sempre que o contratado ressarcir a administração pelos prejuízos resultantes e após decorrido o prazo da sanção, aplicada com base na alínea anterior.</w:t>
      </w:r>
    </w:p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étima- DO RECURSO ORÇAMENTÁRI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despesas decorrentes do presente contrato ocorrerão à conta do seguinte recurso orçamentário: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tbl>
      <w:tblPr>
        <w:tblW w:w="8958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3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5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</w:tbl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Default"/>
        <w:ind w:left="284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Oitava- DA VINCULAÇÃO CONTRATUAL</w:t>
      </w:r>
      <w:r>
        <w:rPr>
          <w:b/>
          <w:bCs/>
          <w:color w:val="auto"/>
        </w:rPr>
        <w:t>:</w:t>
      </w:r>
    </w:p>
    <w:p>
      <w:pPr>
        <w:pStyle w:val="Default"/>
        <w:ind w:left="284" w:hanging="0"/>
        <w:rPr>
          <w:bCs/>
          <w:color w:val="auto"/>
        </w:rPr>
      </w:pPr>
      <w:r>
        <w:rPr>
          <w:bCs/>
          <w:color w:val="auto"/>
        </w:rPr>
        <w:t>O presente instrumento contratual está vinculado ao Edital do Processo Licitatório nº 13/2023</w:t>
      </w:r>
      <w:r>
        <w:rPr>
          <w:bCs/>
        </w:rPr>
        <w:t>, Modalidade Pregão Presencial nº 2/2023, tipo menor preço por item, bem como à proposta</w:t>
      </w:r>
      <w:r>
        <w:rPr>
          <w:bCs/>
          <w:color w:val="auto"/>
        </w:rPr>
        <w:t xml:space="preserve"> do vencedor e regendo-se pela Lei Federal nº 8.666/93.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Nona- DAS GARANTIA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compromete-se a prestar os serviços, objeto da presente licitação, em conformidade com o processo Licitatório Modalidade Pregão Presencial n° 2/2023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- DA RESCIS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4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4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zões de relevante interesse público a juízo do Contrata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lta de cumprimento de cláusulas contratuais;</w:t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Primeira- DA INEXECUÇÃO CONTRATUAL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Em caso de inexecução total ou parcial, os casos de rescisão contratual serão formalmente motivados nos autos do processo, assegurados o contraditório e a ampla defesa</w:t>
      </w:r>
      <w:r>
        <w:rPr>
          <w:sz w:val="24"/>
          <w:szCs w:val="24"/>
          <w:lang w:val="pt-BR"/>
        </w:rPr>
        <w:t>.</w:t>
      </w:r>
      <w:r>
        <w:rPr>
          <w:rFonts w:eastAsia="Arial Unicode MS"/>
          <w:sz w:val="24"/>
          <w:szCs w:val="24"/>
          <w:lang w:val="pt-BR"/>
        </w:rPr>
        <w:t xml:space="preserve"> (Art. 78 da Lei 8.666/93)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Segunda- DA FISCALIZAÇ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bCs/>
          <w:color w:val="000000"/>
          <w:sz w:val="24"/>
          <w:szCs w:val="24"/>
          <w:lang w:val="pt-BR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Décima Terceira- DAS ALTERAÇÕES DO PERCURS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O Contratante poderá introduzir alterações no percurso dos roteiros, obrigando-se a contratada a aceitar nas condições iniciais do contrato os acréscimos ou supressões em até 25% (Vinte e Cinco por cento) do total da quilometragem (percurso), desde que verificada sua necessidade.  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s alterações do itinerário e percurso se farão por Termo Aditivo de Contrat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presente contrato poderá ser alterado unilateralmente pelo Contratante para melhor adequação as finalidades de interesse público, respeitados os direitos da Contratada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Quarta- DAS DISPOSIÇÕES GERAI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297305</wp:posOffset>
                </wp:positionV>
                <wp:extent cx="5947410" cy="212090"/>
                <wp:effectExtent l="101600" t="12973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44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4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u w:val="single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  <w:t>Cláusula Décima Quinta- DO FORO</w:t>
      </w:r>
      <w:r>
        <w:rPr>
          <w:rFonts w:eastAsia="Arial Unicode MS"/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</w:t>
      </w:r>
      <w:r>
        <w:rPr>
          <w:sz w:val="24"/>
          <w:szCs w:val="24"/>
          <w:lang w:val="pt-BR"/>
        </w:rPr>
        <w:t>Boa Vista do Cadeado RS, 09 de fevereiro de 2023.</w:t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                  ______________________________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       Joice Cristine Kogler Ravanello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                                                             Quinzetur Turismo Ltda.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ante </w:t>
        <w:tab/>
        <w:tab/>
        <w:tab/>
        <w:tab/>
        <w:t xml:space="preserve">         Contratado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Rodrigo Mastella Sampaio da Silva</w:t>
      </w:r>
    </w:p>
    <w:p>
      <w:pPr>
        <w:pStyle w:val="Heading1"/>
        <w:spacing w:beforeAutospacing="0" w:before="0" w:afterAutospacing="0" w:after="0"/>
        <w:ind w:left="284" w:hanging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/RS 83.693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46"/>
      <w:type w:val="nextPage"/>
      <w:pgSz w:w="11906" w:h="16838"/>
      <w:pgMar w:left="992" w:right="1137" w:gutter="0" w:header="0" w:top="284" w:footer="663" w:bottom="8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partamento de Licitações e Compras</w:t>
      <w:tab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5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5" w:hanging="356"/>
      </w:pPr>
      <w:rPr>
        <w:spacing w:val="-1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54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link w:val="Ttulo1Char"/>
    <w:uiPriority w:val="1"/>
    <w:qFormat/>
    <w:rsid w:val="00e25408"/>
    <w:pPr>
      <w:spacing w:before="1" w:after="0"/>
      <w:ind w:left="114" w:hanging="12"/>
      <w:outlineLvl w:val="1"/>
    </w:pPr>
    <w:rPr>
      <w:rFonts w:ascii="Arial MT" w:hAnsi="Arial MT" w:eastAsia="Arial MT" w:cs="Arial MT"/>
      <w:sz w:val="37"/>
      <w:szCs w:val="37"/>
    </w:rPr>
  </w:style>
  <w:style w:type="paragraph" w:styleId="Heading2" w:customStyle="1">
    <w:name w:val="Heading 2"/>
    <w:basedOn w:val="Normal"/>
    <w:next w:val="Normal"/>
    <w:link w:val="Ttulo2Char"/>
    <w:uiPriority w:val="1"/>
    <w:qFormat/>
    <w:rsid w:val="00e25408"/>
    <w:pPr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Heading3" w:customStyle="1">
    <w:name w:val="Heading 3"/>
    <w:basedOn w:val="Normal"/>
    <w:uiPriority w:val="1"/>
    <w:qFormat/>
    <w:rsid w:val="00e25408"/>
    <w:pPr>
      <w:spacing w:before="259" w:after="0"/>
      <w:ind w:left="2104" w:right="1124" w:hanging="0"/>
      <w:jc w:val="center"/>
      <w:outlineLvl w:val="3"/>
    </w:pPr>
    <w:rPr>
      <w:b/>
      <w:bCs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e25408"/>
    <w:pPr>
      <w:spacing w:before="11" w:after="0"/>
      <w:ind w:left="20" w:hanging="0"/>
      <w:outlineLvl w:val="4"/>
    </w:pPr>
    <w:rPr>
      <w:rFonts w:ascii="Arial MT" w:hAnsi="Arial MT" w:eastAsia="Arial MT" w:cs="Arial MT"/>
      <w:sz w:val="25"/>
      <w:szCs w:val="25"/>
    </w:rPr>
  </w:style>
  <w:style w:type="paragraph" w:styleId="Heading5" w:customStyle="1">
    <w:name w:val="Heading 5"/>
    <w:basedOn w:val="Normal"/>
    <w:uiPriority w:val="1"/>
    <w:qFormat/>
    <w:rsid w:val="00e25408"/>
    <w:pPr>
      <w:ind w:left="239" w:hanging="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25408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54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25408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408"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uiPriority w:val="99"/>
    <w:unhideWhenUsed/>
    <w:rsid w:val="00e2540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254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2540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25408"/>
    <w:pPr>
      <w:ind w:left="2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2540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40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25408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e254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uiPriority w:val="99"/>
    <w:unhideWhenUsed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Western" w:customStyle="1">
    <w:name w:val="western"/>
    <w:basedOn w:val="Normal"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540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1</Pages>
  <Words>4269</Words>
  <Characters>23055</Characters>
  <CharactersWithSpaces>2727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0:00Z</dcterms:created>
  <dc:creator>User</dc:creator>
  <dc:description/>
  <dc:language>en-US</dc:language>
  <cp:lastModifiedBy>User</cp:lastModifiedBy>
  <dcterms:modified xsi:type="dcterms:W3CDTF">2023-02-09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