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3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5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5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L QUE SERÁ  DISTRIBUÍDO GRATUITAMENTE A FIM DE FOMENTAR A DOAÇÃO DE RECURSOS PARA O FUNDO MUNICIPAL DA CRIANÇA E DO ADOLESCENTE E AO FUNDO MUNICIPAL DO IDOSO, ATRAVÉS DA DECLARAÇÃO DE IMPOSTO DE REND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91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WILIAN MATIAS TONIAL – ESTAMPARIA-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0.235.804/0001-30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.500,00 (sete mil e quinhentos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4494"/>
              <w:gridCol w:w="993"/>
              <w:gridCol w:w="1417"/>
              <w:gridCol w:w="1134"/>
              <w:gridCol w:w="14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VA M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500,00</w:t>
                  </w:r>
                </w:p>
              </w:tc>
            </w:tr>
            <w:tr>
              <w:trPr/>
              <w:tc>
                <w:tcPr>
                  <w:tcW w:w="6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5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38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A FINALIDADE DE FOMENTAR A DOAÇÃO DE RECURSOS PARA O FUNDO MUNICIPAL DA CRIANÇA E DO ADOLESCENTE E AO FUNDO MUNICIPAL DO IDOSO, ATRAVÉS DA DECLARAÇÃO DE IMPOSTO DE RENDA. 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05.3.3.90.32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83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Ações de Incentivo ao Fomento à Arrecad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feverei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38</Words>
  <Characters>1828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9:00Z</dcterms:created>
  <dc:creator>COMPRAS1</dc:creator>
  <dc:description/>
  <dc:language>en-US</dc:language>
  <cp:lastModifiedBy>COMPRAS1</cp:lastModifiedBy>
  <cp:lastPrinted>2020-01-28T15:51:00Z</cp:lastPrinted>
  <dcterms:modified xsi:type="dcterms:W3CDTF">2023-02-27T1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