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 PARA DISTRIBUIÇÃO GRATUITA DURANTE A REALIZAÇÃO DA VI CONFERENCIA MUNICIPAL DE SAÚDE DE BOA VISTA DO CADEADO, QUE OCORRERÁ NO DIA 22 DE MARÇO DE 2023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430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ILIAN MATIAS TONIAL – ESTAMPARIA-  ITEM 2,3,4,5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235.804/0001-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VA ERA INDUSTRIA E COMERCIO DE CONFECCOES LTDA – ITEM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ascii="Times New Roman" w:hAnsi="Times New Roman"/>
                <w:sz w:val="24"/>
                <w:szCs w:val="24"/>
              </w:rPr>
              <w:t>34.621.446/0001-55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148,50 (seis mil e cento e quarenta e oito reais e cinqüenta centavo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7"/>
              <w:gridCol w:w="883"/>
              <w:gridCol w:w="1418"/>
              <w:gridCol w:w="1403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ACOLA ECOBAG: SACOLA DE 100% ALGODÃO (PERSONALIZAÇÃO A COMBINAR) ALÇAS DE 40CM, DIMENSÃO DE 30X40 30CM DE LARGURA 40CM DE COMPRIMENTO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5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LOCOS ECOLOGICOS PERSONALIZADO COM ARTE A DEFINIR. BLOCOS COM MEDIDAS DE 20X 15 E PAPEL ECOLÓGICO COM 70 FOLHAS ACOMANHANDO CANETA PERSONALIZADA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7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62,5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RRAFAS LIFE WAY FANTASY 450 ML, COPO EM OS, TAMPA COM GRANDE VAZÃO, DEGRADE, COM ARTE PERSONALIZADA A SER DEFINIDO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2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37,5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MISETA PERSONALIZADA COM ARTE A DEFINIR. CAMISETA MANGA CURTA COM ARTE A DEFINIR TAMANHOS P, M, G, GG, XGG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3,5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TOM PERSONALIZADO COM ARTE A DEFINI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3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5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148,5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39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DIVULGAÇÃO DA VI CONFERENCIA MUNICIPAL DE SAÚDE DE BOA VISTA DO CADEADO, QUE OCORRERÁ NO DIA 22 DE MARÇO DE 2023.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.005.3.3.90.30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3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Ações do Conselho Municipal de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feverei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COMPRAS1</dc:creator>
  <dc:description/>
  <dc:language>en-US</dc:language>
  <cp:lastModifiedBy>COMPRAS1</cp:lastModifiedBy>
  <cp:lastPrinted>2020-01-28T15:51:00Z</cp:lastPrinted>
  <dcterms:modified xsi:type="dcterms:W3CDTF">2023-02-28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