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3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5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5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918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BANDEIRAS ( BRASIL, ESTADO DO RS, E DO MUNICIPIO) PARA USO EXTERNO, BEM COMO BANDEIRAS, PARA USO EM ESPAÇOS INTERNOS PARA SOLENIDADES E EVENTOS PROMOVIDOS PELO MUNICI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0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O BANDEIRAS DISTRIBUIDORA DE BANDEIR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.095.587/0001-4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7.216,00 (Sete mil duzentos e dezesseis reais). O pagamento será efetuado em até 10 (dez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6"/>
              <w:gridCol w:w="5472"/>
              <w:gridCol w:w="865"/>
              <w:gridCol w:w="1384"/>
              <w:gridCol w:w="1384"/>
              <w:gridCol w:w="1384"/>
            </w:tblGrid>
            <w:tr>
              <w:trPr>
                <w:trHeight w:val="358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Especificação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Unid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Quantidade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 xml:space="preserve">Preço Unit.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Preço Total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ndeira do Brasil confeccionada em tecido nylon 100% poliéster em estampa digital da mais alta qualidade e resistência, dupla face com reforços anti desfiamento e ilhoses de metal para hastear nos tamanhos oficiais conforme normas da ABNT 2,70x3,85 Metros ( 6.0 Panos ). ESTAMPADA E REFORÇAD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UN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45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45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Bandeira do Estado confeccionada em tecido nylon 100% poliéster em estampa digital da mais alta qualidade e resistência, dupla face com reforços anti desfiamento e ilhoses de metal para hastear nos tamanhos oficiais conforme normas da ABNT 2,70x3,85 Metros ( 6.0 Panos ). ESTAMPADA E REFORÇAD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UN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45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45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ndeira do Município confeccionada em tecido nylon 100% poliéster em estampa digital da mais alta qualidade e resistência, dupla face com reforços anti desfiamento e ilhoses de metal para hastear nos tamanhos oficiais conforme normas da ABNT 2,70x3,85 Metros ( 6.0 Panos ). ESTAMPADA E REFORÇADA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UN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545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9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Conjunto de três bandeiras confeccionadas em tecido nylon 100% poliéster em estampa digital da mais alta qualidade e resistência, dupla face com reforços anti desfiamento e ilhoses de metal para hastear sendo Brasil, Estado e Município nos tamanhos oficiais conforme normas da ABNT 1,12X1,60 Metros ( 2.5 Panos ). ESTAMPADA E REFORÇADA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nj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4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294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76,0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Conjunto de três bandeiras confeccionadas em tecido veludo sintético de luxo dupla face com aplicações peças por peças e bordados de alto relevo e resistência para uso interno sendo Brasil, Estado e Município, nos tamanhos oficiais conforme normas da ABNT 1,12X1,60 Metros ( 2.5 Panos ). Acompanha rosetas de luxo que complementam as bandeiras com medalha da república, três mastros de madeira nobre de mogno envernizado com ponteira torneada em forma aspiral e uma base suporte tripé em madeira nobre de mogno envernizado com três furos. BORDADAS - USO INTERNO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onj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1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.860,00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86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ES_tradnl"/>
                    </w:rPr>
                    <w:t>Total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7.21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DAS BANDEIRAS, TENDO EM VISTA A NECESSIDADE DA SUBSTITUIÇÃO DAS QUE ESTÃO EXPOSTAS DEVIDO AO DESGASTE DO TEMPO AS MESMAS ESTÃO RASGADAS, TANTO EM AMBIETES EXTERNOS COMO INTERN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2040"/>
              <w:gridCol w:w="2040"/>
              <w:gridCol w:w="5031"/>
            </w:tblGrid>
            <w:tr>
              <w:trPr>
                <w:trHeight w:val="20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/2023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para fornecimento de bandeiras conforme os termos do Parecer Jurídico expedido pela Assessora de Legislação e Projetos do Município e a fundamentação legal no art. 75,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Março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4:00Z</dcterms:created>
  <dc:creator>pbvc</dc:creator>
  <dc:description/>
  <cp:keywords/>
  <dc:language>en-US</dc:language>
  <cp:lastModifiedBy>AGRICULTURA</cp:lastModifiedBy>
  <cp:lastPrinted>2022-05-31T13:36:00Z</cp:lastPrinted>
  <dcterms:modified xsi:type="dcterms:W3CDTF">2023-03-01T16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