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5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3 (TRÊS) ÓCULOS DE GRAU COM LENTES E ARMAÇÕES  PARA SEREM DISTRIBUÍDAS AOS USUÁRIOS DA UNIDADE BÁSICA DE SAÚDE DO MUNICÍPIO, QUE APRESENTAM PROBLEMAS DE VISÃO CONFORME PRESCRIÇÃO MÉDICA, E CRITÉRIOS TRAZIDOS PELA LEI MUNICIPAL Nº1091/2021. CONTA Nº435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47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55,00 (trezentos e cinque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5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4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0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3-01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