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5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GARRAFAS TÉRMICAS PARA SEREM USADAS NOS EVENTOS E NAS ATIVIDADES DIÁRIAS DE ATENDIMENTO AO PÚBLICO PELA SECRETARIA DE EDUCAÇÃO E SECRETARIA DE ADMINIS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500/2023 E 289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CAMPEA LTDA – ITEM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896.335/0001-2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JAS COLOMBO SA COMERCIO DE UTILIDADES DOMESTICAS – ITEM 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89.848.543/0121-83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919,00 (novecentos e dezenove 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708"/>
              <w:gridCol w:w="1418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RRAFA TÉRMICA DE 12 LITROS COM TORNEIRA, NA COR AZU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9,5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RRAFA TÉRMICA EM INOX 1,8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4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1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30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ELA NECESSIDADE DE CONSERVAÇÃO DE TEMPERATURA PARA CHÁS OU CAFÉS QUE SÃO DISPONIBILIZADOS AOS VISITANTES E COMUNIDADE NA PREFEITURA MUNICIPAL, BEM COMO PARA PALESTRANTES E PARTICIPANTES NOS EVENTOS DESENVOLVIDOS. ADQUIRE-SE A EMPRESA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1.2.004.3.3.90.30.2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7.3.3.90.30.2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2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4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3-01T1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